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для определения уровня готовности воспита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зданию здоровьесберегающей среды в дошкольном образовательном учрежд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вашей готовности к созданию здоровьесберегающей среды и планирования методической работы по данной теме просим вас оценить свои знания и умения по следующим показател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______________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18"/>
        <w:gridCol w:w="12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гото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, владею 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ю частич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, не владе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растных особенностей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дач физ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построения предметно-развив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 применять активные, игровые методы физического развития, воспитание культуры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бирать материал для реализации задач физического развития и образовательных областей «Физическая культура»,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здоровьесберег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здоровьесберег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ктивизировать деятельность детей по освоению здоровьесберег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лекать детей к совместной деятельности в качестве соавторов и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активное взаимодействие с родителями воспитанников по обогащению здоровьесберегающей среды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2:00Z</dcterms:created>
  <dc:creator>Пользователь</dc:creator>
  <dc:description/>
  <cp:keywords/>
  <dc:language>en-US</dc:language>
  <cp:lastModifiedBy>Admin</cp:lastModifiedBy>
  <dcterms:modified xsi:type="dcterms:W3CDTF">2025-05-05T18:45:00Z</dcterms:modified>
  <cp:revision>20</cp:revision>
  <dc:subject/>
  <dc:title/>
</cp:coreProperties>
</file>