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4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еречень </w:t>
      </w:r>
    </w:p>
    <w:p>
      <w:pPr>
        <w:pStyle w:val="22"/>
        <w:shd w:fill="auto" w:val="clear"/>
        <w:spacing w:before="0" w:after="0"/>
        <w:ind w:right="4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х актов Российской Федерации и Санкт-Петербурга о противодействии коррупции для доведения до работников государственных учреждений и государственных унитарных</w:t>
      </w:r>
    </w:p>
    <w:p>
      <w:pPr>
        <w:pStyle w:val="22"/>
        <w:shd w:fill="auto" w:val="clear"/>
        <w:spacing w:before="0" w:after="0"/>
        <w:ind w:right="4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едприятий Санкт-Петербурга</w:t>
      </w:r>
    </w:p>
    <w:p>
      <w:pPr>
        <w:pStyle w:val="22"/>
        <w:shd w:fill="auto" w:val="clear"/>
        <w:spacing w:before="0" w:after="0"/>
        <w:ind w:right="4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противодействии коррупции: Федеральный закон от 25.12.2008 № 273-ФЗ // Российская газета. - 30.12.2008. - № 266.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Уголовный кодекс Российской Федерации (статьи 159 (часть 3). 159.2 (часть 3), 160 (часть 3). 201, 204, 285, 285.1, 286, 289, 290, 291,291.1, 292). 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Кодекс Российской Федерации об административных правонарушениях (статьи 15.14, 19.28, 19.29)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Национальная стратегия противодействия коррупции: Утверждена Указом Президента РФ от 13.04.2010 № 460 // Собрание законодательства РФ - 19.04.2010.-№ 16.-Ст. 1875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 xml:space="preserve">Национальные планы противодействия коррупции (на соответствующие годы), утверждаемые Указами Президента РФ (в настоящее время - Национальный план противодействия коррупции на 2014 - 2015 годы, утвержденный Указом Президента РФ от 11.04.2014 № 226// Официальный интернет-портал правовой информации </w:t>
      </w:r>
      <w:hyperlink r:id="rId2">
        <w:r>
          <w:rPr>
            <w:rStyle w:val="InternetLink"/>
            <w:color w:val="000000"/>
            <w:lang w:eastAsia="ru-RU" w:bidi="ru-RU"/>
          </w:rPr>
          <w:t>http://www.pravo.gov.ru</w:t>
        </w:r>
      </w:hyperlink>
      <w:r>
        <w:rPr>
          <w:color w:val="000000"/>
          <w:lang w:eastAsia="ru-RU" w:bidi="ru-RU"/>
        </w:rPr>
        <w:t>, 11.04.2014).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: Постановление Правительства РФ от 21.01.2015 № 29 // Собрание законодательства РФ. - 26.01.2015. -№ 4. - Ст. 668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Перечень № 23 преступлений коррупционной направленности (в настоящее время - перечень № 23, введенный в действие Указанием Генеральной прокуратуры РФ № 744/11 и МВД России № 3 от 31.12.2014)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дополнительных мерах по противодействию коррупции в Санкт- Петербурге: Закон от 29.10.2008 № 674-122 // Санкт-Петербургские ведомости. - 28.11.2008. - № 224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О мерах по реализации статьи 12 Федерального закона «О противодействии коррупции»: Закон Санкт-Петербурга от 19.09.2010 № 504-118 // Санкт-Петербургские ведомости. - 08.11.2010. - № 209.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б особенностях рассмотрения исполнительными органами государственной власти Санкт-Петербурга обращений граждан о коррупции: Постановление Правительства Санкт-Петербурга от 17.02.2009 № 156 </w:t>
      </w:r>
      <w:r>
        <w:rPr>
          <w:rStyle w:val="212pt"/>
          <w:sz w:val="28"/>
          <w:szCs w:val="28"/>
        </w:rPr>
        <w:t>//</w:t>
      </w:r>
      <w:r>
        <w:rPr>
          <w:color w:val="000000"/>
          <w:lang w:eastAsia="ru-RU" w:bidi="ru-RU"/>
        </w:rPr>
        <w:t>Информационный бюллетень Администрации Санкт-Петербурга. 09.03.2009. - № 8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 xml:space="preserve">О Порядке проведения антикоррупционного мониторинга в Санкт- </w:t>
      </w:r>
      <w:r>
        <w:rPr>
          <w:color w:val="000000"/>
          <w:lang w:bidi="en-US"/>
        </w:rPr>
        <w:t xml:space="preserve">Петербурге: </w:t>
      </w:r>
      <w:r>
        <w:rPr>
          <w:color w:val="000000"/>
          <w:lang w:eastAsia="ru-RU" w:bidi="ru-RU"/>
        </w:rPr>
        <w:t>Постановление Правительства Санкт-Петербурга от 17.12.2009</w:t>
      </w:r>
    </w:p>
    <w:p>
      <w:pPr>
        <w:pStyle w:val="22"/>
        <w:shd w:fill="auto" w:val="clear"/>
        <w:spacing w:lineRule="exact" w:line="322" w:before="0" w:after="0"/>
        <w:jc w:val="left"/>
        <w:rPr/>
      </w:pPr>
      <w:r>
        <w:rPr>
          <w:color w:val="000000"/>
          <w:lang w:eastAsia="ru-RU" w:bidi="ru-RU"/>
        </w:rPr>
        <w:t xml:space="preserve">№ </w:t>
      </w:r>
      <w:r>
        <w:rPr>
          <w:color w:val="000000"/>
          <w:lang w:bidi="en-US"/>
        </w:rPr>
        <w:t>1448 //</w:t>
      </w:r>
      <w:r>
        <w:rPr>
          <w:color w:val="000000"/>
          <w:lang w:eastAsia="ru-RU" w:bidi="ru-RU"/>
        </w:rPr>
        <w:t>Информационный бюллетень Администрации Санкт-Петербурга. - 31.12.2009. - № 50/1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О коррупционно опасных функциях, выполняемых исполнительными органами государственной власти Санкт-Петербурга: Распоряжение Правительства Санкт-Петербурга от 06.03.2013 № 15-рп // Официальный сайт Администрации Санкт-Петербурга http://www.gov.spb.ru, 07.03.201 3.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ы противодействия коррупции в Санкт-Петербурге (на соответствующие годы), утверждаемые постановлениями Правительства Санкт-Петербурга (в настоящее время - План противодействия коррупции в Санкт-Петербурге на 2014-2015 годы, утвержденный постановлением Правительства Санкт-Петербурга от 29.10.2013 № 829).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Методических рекомендаций по формированию и организации деятельности комиссии по противодействию коррупции в государственном учреждении Санкт-Петербурга (государственном унитарном предприятии Санкт-Петербурга), подведомственном исполнительному органу государственной власти Санкт-Петербурга: Распоряжение Комитета по вопросам законности, правопорядка и безопасности от 29.05.2015 № 127-р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Об утверждении Положения о порядке контроля за выполнением программ противодействия коррупции в исполнительных органах государственной власти Санкт-Петербурга, за исключением Администрации Губернатора Санкт-Петербурга: Распоряжение Комитета по вопросам законности, правопорядка и безопасности от 15.10.2009 № 182-р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i/>
          <w:color w:val="000000"/>
          <w:lang w:eastAsia="ru-RU" w:bidi="ru-RU"/>
        </w:rPr>
        <w:t xml:space="preserve">В образовательных организациях 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 xml:space="preserve">Об образовании в Российской Федерации: Федеральный закон от 29.12.2012 № 273-ФЗ // Официальный интернет-портал правовой информации </w:t>
      </w:r>
      <w:hyperlink r:id="rId3">
        <w:r>
          <w:rPr>
            <w:rStyle w:val="InternetLink"/>
            <w:color w:val="000000"/>
            <w:lang w:eastAsia="ru-RU" w:bidi="ru-RU"/>
          </w:rPr>
          <w:t>http://www.pravo.gov.ru</w:t>
        </w:r>
      </w:hyperlink>
      <w:r>
        <w:rPr>
          <w:color w:val="000000"/>
          <w:lang w:eastAsia="ru-RU" w:bidi="ru-RU"/>
        </w:rPr>
        <w:t>, 30.12.2012 (пункт 33 статьи 2, статья 45).</w:t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методических рекомендаций «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: Распоряжение Комитета по образованию от 30.10.2013 № 2524-р.</w:t>
      </w:r>
    </w:p>
    <w:p>
      <w:pPr>
        <w:pStyle w:val="22"/>
        <w:shd w:fill="auto" w:val="clear"/>
        <w:spacing w:before="0" w:after="0"/>
        <w:ind w:firstLine="708"/>
        <w:rPr>
          <w:i/>
          <w:i/>
          <w:color w:val="000000"/>
          <w:lang w:eastAsia="ru-RU" w:bidi="ru-RU"/>
        </w:rPr>
      </w:pPr>
      <w:r>
        <w:rPr>
          <w:i/>
          <w:color w:val="000000"/>
          <w:lang w:eastAsia="ru-RU" w:bidi="ru-RU"/>
        </w:rPr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i/>
          <w:color w:val="000000"/>
          <w:lang w:eastAsia="ru-RU" w:bidi="ru-RU"/>
        </w:rPr>
        <w:t>Примечание</w:t>
      </w:r>
      <w:r>
        <w:rPr>
          <w:color w:val="000000"/>
          <w:lang w:eastAsia="ru-RU" w:bidi="ru-RU"/>
        </w:rPr>
        <w:t>: все вышеперечисленные правовые акты размещены в действующих редакциях в справочно-правовых системах «Консультант Плюс» и «Кодекс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color w:val="000000"/>
      <w:spacing w:val="-4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0:00Z</dcterms:created>
  <dc:creator>Жеребцова Ольга Николаевна</dc:creator>
  <dc:description/>
  <dc:language>en-US</dc:language>
  <cp:lastModifiedBy>Марина</cp:lastModifiedBy>
  <dcterms:modified xsi:type="dcterms:W3CDTF">2015-11-30T17:50:00Z</dcterms:modified>
  <cp:revision>2</cp:revision>
  <dc:subject/>
  <dc:title/>
</cp:coreProperties>
</file>