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/>
        <w:drawing>
          <wp:inline distT="0" distB="0" distL="0" distR="0">
            <wp:extent cx="6299200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28"/>
        </w:numPr>
        <w:rPr/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й  речевого  развития  детей   страдающих  заиканием 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Цели и задачи  образовательной деятельности  по реализации рабочей программы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Прогнозируемые результаты реализации программы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Система работы учителя-логопеда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Организация  коррекционно-развивающей  работы    учителя-логопеда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Перспективное планирование работы  учителя-логопеда в группе с диагнозом заикание  </w:t>
      </w:r>
    </w:p>
    <w:p>
      <w:pPr>
        <w:pStyle w:val="Normal"/>
        <w:numPr>
          <w:ilvl w:val="1"/>
          <w:numId w:val="8"/>
        </w:numPr>
        <w:ind w:left="1287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-тематическое планирование работы учителя-логопеда в летний период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рабочей программы</w:t>
      </w:r>
    </w:p>
    <w:p>
      <w:pPr>
        <w:pStyle w:val="Normal"/>
        <w:ind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Работа с родителями</w:t>
      </w:r>
    </w:p>
    <w:p>
      <w:pPr>
        <w:pStyle w:val="Normal"/>
        <w:ind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Условия реализации рабочей программы</w:t>
      </w:r>
    </w:p>
    <w:p>
      <w:pPr>
        <w:pStyle w:val="Normal"/>
        <w:ind w:firstLine="41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иблиография</w:t>
      </w:r>
    </w:p>
    <w:p>
      <w:pPr>
        <w:pStyle w:val="Normal"/>
        <w:ind w:firstLine="41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</w:t>
      </w:r>
    </w:p>
    <w:p>
      <w:pPr>
        <w:pStyle w:val="Normal"/>
        <w:ind w:firstLine="41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дистанционной работы с обучающимися в группе «Почемучки»</w:t>
      </w:r>
    </w:p>
    <w:p>
      <w:pPr>
        <w:pStyle w:val="Normal"/>
        <w:ind w:firstLine="41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Целевой разде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left="1080" w:hanging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Пояснительная записка</w:t>
      </w:r>
    </w:p>
    <w:p>
      <w:pPr>
        <w:pStyle w:val="Style23"/>
        <w:ind w:firstLine="426"/>
        <w:rPr/>
      </w:pPr>
      <w:r>
        <w:rPr>
          <w:b/>
          <w:i/>
          <w:color w:val="000000"/>
        </w:rPr>
        <w:t>Рабочая программа коррекционно-развивающей работы в разновозрастной группе компенсирующей направленности для детей с тяжёлыми нарушениями речи (общее недоразвитие речи, заикание)</w:t>
      </w:r>
      <w:r>
        <w:rPr>
          <w:color w:val="000000"/>
        </w:rPr>
        <w:t xml:space="preserve"> </w:t>
      </w:r>
      <w:r>
        <w:rPr/>
        <w:t xml:space="preserve"> разработана в соответствии Образовательной программой дошкольного образования, адаптированной для детей с тяжелыми нарушениями речи (ТНР) ГБДОУ детский сад №22  Невского района Санкт-Петербурга (далее – Адаптированная программа, АОПДО), принятой педагогическим советом ГБДОУ (протокол №1 от 31.08.2022 г.), утвержденной заведующим ГБДОУ (приказ №40/1 от 31.08.2022 г.)  и  Рабочей  программой воспитания ГБДОУ детский сад №22 компенсирующего вида Невского района Санкт-Петербурга на 2022-2023 учебный год, принятой педагогическим советом ГБДОУ (протокол №1 от 31.08.2022 г.), утвержденной заведующим ГБДОУ (приказ №40/1 от 31.08.2022 г.)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зработана в соответствии со следующими документам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 октября 2013 г. N 1155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 от 12.12.199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ая адаптированная основная образовательная программа дошкольного образования детей с тяжёлыми нарушениями речи, одобрена решением федерального учебно-методического объединения по общему образованию 7 декабря 2017 г. Протокол № 6/17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Президента Российской Федерации Путина В.В.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оссийской Федерации на период до 2025, утверждена распоряжением Правительства Российской Федерации от 29 мая 2015 г. № 996-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 воспитания юного петербуржца « Петербургские ступен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Гигиенические нормативы и требования к обеспечению безопасности и (или) безвредности для человека факторов среды обитания» СанПиН 1.2.3685-21 от 29.01.2021 № 6229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 образовательного учреждени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о-нормативные акты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определяет содержание и организацию образовательной деятельности на уровне старшей групп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ализации программы – 1 год (2022 – 2023 учебный год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работы учреждения: понедельник – пятница с 07.00 до 19.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ные дни – суббота и воскресень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группы с 07.00 до 19.00</w:t>
      </w:r>
    </w:p>
    <w:p>
      <w:pPr>
        <w:pStyle w:val="ListParagraph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использованы также следующие дополнительные программы: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даптированная примерная основная образовательная программа для дошкольников с тяжёлыми нарушениями  речи» Допущена  к  использованию  в  образовательном  процессе  образовательных  организаций  экспертным  научно-методическим  советом  Комитета  по  образованию  Правительства  СПб.  Издательство  СПб  ЦДК  проф. Л.Б.Боряевой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логопедической работы по преодолению общего недоразвития речи у детей» . Рекомендована  Учёным  Советом  ГНУ «Институт  коррекционной  педагогики  Российской  академии  образования».  Москва  «Просвещение»  2008 (автор-составитель  Г.В.Чиркина)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 логопедической работы с заикающимися детьми». Рекомендована  Учёным  Советом  ГНУ «Институт  коррекционной  педагогики  Российской  академии  образования».  Москва  «Просвещение»  2008 (автор-составитель  авт.С.А. Миронова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и воспитание заикающихся дошкольников» (Программы для специальных дошкольных учреждений, министерство просвещения СССР) под редакцией А.И.Павловой, Москва. «Просвещение». 1983г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ранение заикания у дошкольников в игровых ситуациях» И.Г.Выгодская, Е.Л.Пеллингер, Л.П.Успенская Москва. «Просвещение» 1993г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Игровая деятельность в устранении заикания у дошкольников» (автор: Г.А.Волкова. СПб, Детство- Пресс.2003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И.Лалаева, Н.В.Серебрякова «Формирование лексики  и  грамматического  строя  у  дошкольников  с  общим  недоразвитием  речи» СПб, Издательство «Союз» 2001г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Ткаченко «Учим  говорить  правильно. Система коррекции  общего  недоразвития  речи»   Москва  2001г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Жукова «Преодоление  общего  недоразвития  речи  у  дошкольников»  Москва. «Просвещение» 1990г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Характеристика  нарушений  речевого  развития  детей   страдающих  заиканием </w:t>
      </w:r>
    </w:p>
    <w:p>
      <w:pPr>
        <w:pStyle w:val="Normal"/>
        <w:ind w:firstLine="1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ание принято относить к нарушениям темпа и ритма речи, обусловленным судорогами мышц речевого аппарата в процессе речи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 выраженности  заикания  определяется  по  состоянию  речи  заикающегося. В  ГБДОУ  могут  поступать  дети  трёх  степеней  тяжести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ёгкая  степень - </w:t>
      </w:r>
      <w:r>
        <w:rPr>
          <w:rFonts w:cs="Times New Roman" w:ascii="Times New Roman" w:hAnsi="Times New Roman"/>
          <w:sz w:val="24"/>
          <w:szCs w:val="24"/>
        </w:rPr>
        <w:t xml:space="preserve">ребёнок активен в деятельности, заикание не влияет на общительность, лёгкий контакт со сверстниками, со взрослыми, судороги наблюдаются только в самостоятельной речи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 степень </w:t>
      </w:r>
      <w:r>
        <w:rPr>
          <w:rFonts w:cs="Times New Roman" w:ascii="Times New Roman" w:hAnsi="Times New Roman"/>
          <w:sz w:val="24"/>
          <w:szCs w:val="24"/>
        </w:rPr>
        <w:t xml:space="preserve">-  активность в деятельности снижена, заикание повлияло на общительность ребёнка, со взрослыми и детьми вступает в контакт неохотно, судороги имеются в самостоятельной, вопросно-ответной, отражённой речи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яжёлая  степень </w:t>
      </w:r>
      <w:r>
        <w:rPr>
          <w:rFonts w:cs="Times New Roman" w:ascii="Times New Roman" w:hAnsi="Times New Roman"/>
          <w:sz w:val="24"/>
          <w:szCs w:val="24"/>
        </w:rPr>
        <w:t>-  ребёнок пассивен в деятельности, необщителен, контакт только при побуждении со стороны взрослого, судороги во всех видах речи.</w:t>
      </w:r>
    </w:p>
    <w:p>
      <w:pPr>
        <w:pStyle w:val="Normal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нашу  группу   поступают  дети  4-6  лет, в  речи  которых  преобладают  судороги  разной  степени  выраженности. У  детей, страдающих  заиканием, при  наличии  нормального  объёма  активного  словаря  и  достаточной  сформированности  грамматического  строя  речь  изобилует  включением в речь лишних (по смыслу) звуков, слогов и слов (эмболофразия): </w:t>
      </w:r>
      <w:r>
        <w:rPr>
          <w:rFonts w:cs="Times New Roman" w:ascii="Times New Roman" w:hAnsi="Times New Roman"/>
          <w:i/>
          <w:iCs/>
          <w:sz w:val="24"/>
          <w:szCs w:val="24"/>
        </w:rPr>
        <w:t>ну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т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к его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, а </w:t>
      </w:r>
      <w:r>
        <w:rPr>
          <w:rFonts w:cs="Times New Roman" w:ascii="Times New Roman" w:hAnsi="Times New Roman"/>
          <w:sz w:val="24"/>
          <w:szCs w:val="24"/>
        </w:rPr>
        <w:t>и др. В самостоятельных развернутых высказываниях часто встречаются незаконченные предложения, неточные, приближенные по смыслу ответы на вопросы, часто их рассказы бывают непоследовательными.</w:t>
      </w:r>
    </w:p>
    <w:p>
      <w:pPr>
        <w:pStyle w:val="Normal"/>
        <w:shd w:fill="FFFFFF" w:val="clear"/>
        <w:autoSpaceDE w:val="false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ание  может  сопровождаться сопутствующими  или  насильственными  движениями (подергиванием век, морганием, постукиванием пальцами, притоптыванием и т. д.)</w:t>
      </w:r>
    </w:p>
    <w:p>
      <w:pPr>
        <w:pStyle w:val="Normal"/>
        <w:shd w:fill="FFFFFF" w:val="clear"/>
        <w:autoSpaceDE w:val="false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кающимся детям  свойственно пользование краткими ответами. Чаще всего на вопросы они отвечают одним словом, что характерно для естественной разговорной речи в форме диалога. </w:t>
      </w:r>
    </w:p>
    <w:p>
      <w:pPr>
        <w:pStyle w:val="Normal"/>
        <w:shd w:fill="FFFFFF" w:val="clear"/>
        <w:autoSpaceDE w:val="false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не сформирована способность заниматься одновременно двумя видами деятельности, например: рисовать и слушать речь взрослых. Это связано с особенностями объема, распределения и переключения внимания детей данного возраста. </w:t>
      </w:r>
    </w:p>
    <w:p>
      <w:pPr>
        <w:pStyle w:val="Normal"/>
        <w:shd w:fill="FFFFFF" w:val="clear"/>
        <w:autoSpaceDE w:val="false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икающиеся дети  лучше усваивают новый материал (учебный, коррекционный, воспитательный) в форме игры. Игра позволяет ребенку упражняться в правильной речи без особого напряжения, что очень важно для  заикающихся. </w:t>
      </w:r>
    </w:p>
    <w:p>
      <w:pPr>
        <w:pStyle w:val="Normal"/>
        <w:shd w:fill="FFFFFF" w:val="clear"/>
        <w:autoSpaceDE w:val="false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характерно восприятие неживых предметов как живых и наделение их речью. Чаще всего это проявляется в сюжетных играх с образными игрушками. </w:t>
      </w:r>
    </w:p>
    <w:p>
      <w:pPr>
        <w:pStyle w:val="Normal"/>
        <w:shd w:fill="FFFFFF" w:val="clear"/>
        <w:autoSpaceDE w:val="false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данного возраста характерна склонность к подражанию. Дети подражают взрослым во всем: в манере стоять, садиться, выполнять действия с предметами и говорить. Копируя взрослых, они могут дословно повторить не только некоторые их реплики, но и их интонацию, жесты, мимику и другие проявления в момент совершения речевого акта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икающихся  детей  отмечается  специфические  особенности  общего  и  речевого  поведения: повышенная  импульсивность  высказывания  и  в  связи  с  этим  недоучёт  точного  содержания  речи  собеседника, слабость  волевого  напряжения, замедленное  или  опережающее  включение  в  деятельность, неустойчивость  внимания, несобранность, неумение  вовремя  переключиться  с  одного  объекта  на  другой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 это  проявляется  на  фоне  быстрой  утомляемости, повышенной  истощаемости  и  ведёт  к  различным  ошибкам  при  выполнении  заданий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 часто  заикание  осложняется  другими  речевыми  нарушениями, а  именно: общее  недоразвитие  речи, фонетико-фонематическое  недоразвитие, дизартрия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сти  в  обучении  и  воспитании, проявляющиеся  у  этих  детей, часто  усугубляется  сопутствующими  неврологическими  проявлениями. У  большинства  детей  отмечается  осложнённый  вариант  ОНР, при  котором  особенности  психоречевой  сферы  обуславливаются  задержкой  созревание  ЦНС  или  негрубым  повреждением  отдельных мозговых  структур. Среди  неврологических  синдромов  у  детей  с  ОНР  наиболее  часто  встречаются:</w:t>
      </w:r>
    </w:p>
    <w:p>
      <w:pPr>
        <w:pStyle w:val="Normal"/>
        <w:numPr>
          <w:ilvl w:val="0"/>
          <w:numId w:val="22"/>
        </w:numPr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ензионно-гидроцефальный  синдром</w:t>
      </w:r>
    </w:p>
    <w:p>
      <w:pPr>
        <w:pStyle w:val="Normal"/>
        <w:numPr>
          <w:ilvl w:val="0"/>
          <w:numId w:val="22"/>
        </w:numPr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брастенический  синдром</w:t>
      </w:r>
    </w:p>
    <w:p>
      <w:pPr>
        <w:pStyle w:val="Normal"/>
        <w:numPr>
          <w:ilvl w:val="0"/>
          <w:numId w:val="22"/>
        </w:numPr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 двигательных  расстройств  и  т.п.</w:t>
      </w:r>
    </w:p>
    <w:p>
      <w:pPr>
        <w:pStyle w:val="Normal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 проявления  данных  расстройств  существенно  затрудняет  обучение  воспитание  ребёнка.</w:t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При  осложнённым  характере  ОНР, помимо  рассеянной  очаговой  микросимптоматики,  проявляющейся</w:t>
      </w:r>
    </w:p>
    <w:p>
      <w:pPr>
        <w:pStyle w:val="Normal"/>
        <w:numPr>
          <w:ilvl w:val="0"/>
          <w:numId w:val="11"/>
        </w:numPr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рушении  тонуса</w:t>
      </w:r>
    </w:p>
    <w:p>
      <w:pPr>
        <w:pStyle w:val="Normal"/>
        <w:numPr>
          <w:ilvl w:val="0"/>
          <w:numId w:val="11"/>
        </w:numPr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равновесия</w:t>
      </w:r>
    </w:p>
    <w:p>
      <w:pPr>
        <w:pStyle w:val="Normal"/>
        <w:numPr>
          <w:ilvl w:val="0"/>
          <w:numId w:val="11"/>
        </w:numPr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и  движений</w:t>
      </w:r>
    </w:p>
    <w:p>
      <w:pPr>
        <w:pStyle w:val="Normal"/>
        <w:numPr>
          <w:ilvl w:val="0"/>
          <w:numId w:val="11"/>
        </w:numPr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 и  орального  праксис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 речевой  деятельности  у  детей  с  ОНР  носит  многоаспектный  характер, требующий  выработки  единой  стратегии, методической  и  организационной  преемственности  в  решении  воспитательно-коррекционных  задач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о в нашу группу поступают дети с диагнозом ОНР 2-ого или 3-его уровня речевого развития (помимо основного диагноза ЗАИКАНИЕ), редко – ОНР 4-ого уровня речевого развития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о  </w:t>
      </w:r>
      <w:r>
        <w:rPr>
          <w:rFonts w:cs="Times New Roman" w:ascii="Times New Roman" w:hAnsi="Times New Roman"/>
          <w:b/>
          <w:sz w:val="24"/>
          <w:szCs w:val="24"/>
        </w:rPr>
        <w:t>вторым уровнем</w:t>
      </w:r>
      <w:r>
        <w:rPr>
          <w:rFonts w:cs="Times New Roman" w:ascii="Times New Roman" w:hAnsi="Times New Roman"/>
          <w:sz w:val="24"/>
          <w:szCs w:val="24"/>
        </w:rPr>
        <w:t xml:space="preserve"> ОНР общаются с помощью постоянных, хотя и очень искажённых в фонетическом и грамматическом отношении речевых средств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ивный  словарь  </w:t>
      </w:r>
      <w:r>
        <w:rPr>
          <w:rFonts w:cs="Times New Roman" w:ascii="Times New Roman" w:hAnsi="Times New Roman"/>
          <w:sz w:val="24"/>
          <w:szCs w:val="24"/>
        </w:rPr>
        <w:t xml:space="preserve">расширяется  не  только  за  счёт  существительных  и  глаголов, но  и  за  счёт  некоторых  прилагательных  и  наречий. Изредка  появляются  предлоги  и  союзы. Дети  начинают  пользоваться  местоимениями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ечи  детей  встречаются  отдельные  формы  словоизменения. Наблюдаются  попытки  изменять  слова  по  числам, родам  и  падежам, глаголы  по  временам, но  часто  эти  попытки  оказываются  ещё  неудачными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 употребляются  в  основном  в  именительном  падеже, в  косвенных  падежах  употребление  носит  случайный  характер; глаголы – в  инфинитиве  или  в  форме  3-го  лица  единственного  и  множественного  числа  настоящего  времени. При  этом  согласование  глаголов  с  существительными  нарушено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чи  детей  встречаются  взаимозамены  единственного  и  множественного  числа  глаголов, формы  прошедшего  и  настоящего  времени, смешение  глаголов  прошедшего  времени  мужского  и  женского  рода. Средний  род  глаголов   дети  не  употребляют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 используются  детьми  значительно  реже, чем  существительные  и  глаголы, они  часто  не  согласовываются  с  другими  словами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 в  речи  детей  часто  заменяются  или  опускаются.  Союзами  и  частицами  дети  пользуются  крайне  редко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ются  попытки  найти  нужную  грамматическую  форму  слова,  но  чаще  всего  они  являются  неуспешными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 словообразования  дети  не  пользуются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ается  понимание  речи, расширяется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ассивный  словарь. </w:t>
      </w:r>
      <w:r>
        <w:rPr>
          <w:rFonts w:cs="Times New Roman" w:ascii="Times New Roman" w:hAnsi="Times New Roman"/>
          <w:sz w:val="24"/>
          <w:szCs w:val="24"/>
        </w:rPr>
        <w:t xml:space="preserve">Дети  начинают  различать  некоторые  грамматические  формы, но  это  различение  неустойчивое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способны  дифференцировать  формы  единственного  и  множественного  числа  существительных  и  глаголов; мужского  и  рода  глаголов  прошедшего  времени. Они  начинают  ориентироваться  не  только  на  лексическое  значение, но  и  на  смыслоразличительные  морфологические  элементы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 не  понимают  формы  числа  и  рода  прилагательных, значения  предлогов  различают  только  в  хорошо  знакомых  ситуациях.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разовая  речь в стадии формирования.</w:t>
      </w:r>
      <w:r>
        <w:rPr>
          <w:rFonts w:cs="Times New Roman" w:ascii="Times New Roman" w:hAnsi="Times New Roman"/>
          <w:sz w:val="24"/>
          <w:szCs w:val="24"/>
        </w:rPr>
        <w:t xml:space="preserve"> Дети  начинают  пытаться  развёрнуто  рассказывать  о  хорошо  знакомых  событиях, о  семье, о  себе, о знакомых.  Однако  в  их  речи  проявляются  следующие  недостатки: незнание  многих  слов, неправильное  произношение  звуков, нарушение  структуры  слова, аграмматизмы.</w:t>
      </w:r>
    </w:p>
    <w:p>
      <w:pPr>
        <w:pStyle w:val="Normal"/>
        <w:shd w:fill="FFFFFF" w:val="clear"/>
        <w:autoSpaceDE w:val="false"/>
        <w:ind w:left="-709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копроизношение </w:t>
      </w:r>
      <w:r>
        <w:rPr>
          <w:rFonts w:cs="Times New Roman" w:ascii="Times New Roman" w:hAnsi="Times New Roman"/>
          <w:sz w:val="24"/>
          <w:szCs w:val="24"/>
        </w:rPr>
        <w:t xml:space="preserve"> у  детей  значительно  нарушено.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 неправильно  произносимых  звуков – 16-20 ( С, Сь, З, Зь, Ш, Ж, Щ, Ч, Ц, Р, Рь, Л, Ль, Ть, Дь и др.) Для  детей  характерны  замены  твердых  согласных  мягкими  и  наоборот, оглушение звонких согласных. Гласные  артикулируются  неточно. Между  изолированным  воспроизведением  звуков  и  их  употреблением  в  речи  имеются  резкие  расхождения. Несформированность  звукопроизношения  у  детей  ярко  проявляется  при  произнесении  слов  и  предложений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 доступным  становится  воспроизведение  слов  различной  </w:t>
      </w:r>
      <w:r>
        <w:rPr>
          <w:rFonts w:cs="Times New Roman" w:ascii="Times New Roman" w:hAnsi="Times New Roman"/>
          <w:b/>
          <w:i/>
          <w:sz w:val="24"/>
          <w:szCs w:val="24"/>
        </w:rPr>
        <w:t>слогов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ы.</w:t>
      </w:r>
      <w:r>
        <w:rPr>
          <w:rFonts w:cs="Times New Roman" w:ascii="Times New Roman" w:hAnsi="Times New Roman"/>
          <w:sz w:val="24"/>
          <w:szCs w:val="24"/>
        </w:rPr>
        <w:t xml:space="preserve"> Дети  верно  передают  звуковой  состав  односложных  слов  без  стечения  согласных, в  то  же  время  повторение  двусложных  слов  во  многих  случаях  им  не  удаётся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 усвоение  звукового  состава  слов  задерживает  формирование  словаря  детей  и  овладение  ими  грамматическим  строем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язная  речь  </w:t>
      </w:r>
      <w:r>
        <w:rPr>
          <w:rFonts w:cs="Times New Roman" w:ascii="Times New Roman" w:hAnsi="Times New Roman"/>
          <w:sz w:val="24"/>
          <w:szCs w:val="24"/>
        </w:rPr>
        <w:t>характеризуется  недостаточной  передачей  некоторых  смысловых  отношений  и  может  сводиться  к  простому  перечислению  событий, действий  и  предметов.</w:t>
      </w:r>
    </w:p>
    <w:p>
      <w:pPr>
        <w:pStyle w:val="Normal"/>
        <w:shd w:fill="FFFFFF" w:val="clear"/>
        <w:autoSpaceDE w:val="false"/>
        <w:ind w:left="-709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</w:t>
      </w:r>
      <w:r>
        <w:rPr>
          <w:rFonts w:cs="Times New Roman" w:ascii="Times New Roman" w:hAnsi="Times New Roman"/>
          <w:b/>
          <w:sz w:val="24"/>
          <w:szCs w:val="24"/>
        </w:rPr>
        <w:t xml:space="preserve">  третьим  уровнем  </w:t>
      </w:r>
      <w:r>
        <w:rPr>
          <w:rFonts w:cs="Times New Roman" w:ascii="Times New Roman" w:hAnsi="Times New Roman"/>
          <w:sz w:val="24"/>
          <w:szCs w:val="24"/>
        </w:rPr>
        <w:t>ОН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характерно  наличие  развернутой  </w:t>
      </w:r>
      <w:r>
        <w:rPr>
          <w:rFonts w:cs="Times New Roman" w:ascii="Times New Roman" w:hAnsi="Times New Roman"/>
          <w:b/>
          <w:i/>
          <w:sz w:val="24"/>
          <w:szCs w:val="24"/>
        </w:rPr>
        <w:t>фразовой  речи</w:t>
      </w:r>
      <w:r>
        <w:rPr>
          <w:rFonts w:cs="Times New Roman" w:ascii="Times New Roman" w:hAnsi="Times New Roman"/>
          <w:sz w:val="24"/>
          <w:szCs w:val="24"/>
        </w:rPr>
        <w:t xml:space="preserve">  с  выраженными  элементами  недоразвития  лексики, грамматики  и  фонетики. Структура  предложений  нарушена  за  счет  пропуска  и  перестановки  главных  и  второстепенных  членов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 </w:t>
      </w:r>
      <w:r>
        <w:rPr>
          <w:rFonts w:cs="Times New Roman" w:ascii="Times New Roman" w:hAnsi="Times New Roman"/>
          <w:b/>
          <w:i/>
          <w:sz w:val="24"/>
          <w:szCs w:val="24"/>
        </w:rPr>
        <w:t>грамматического  строя</w:t>
      </w:r>
      <w:r>
        <w:rPr>
          <w:rFonts w:cs="Times New Roman" w:ascii="Times New Roman" w:hAnsi="Times New Roman"/>
          <w:sz w:val="24"/>
          <w:szCs w:val="24"/>
        </w:rPr>
        <w:t xml:space="preserve">  языка  носит  незавершенный  характер  и  характеризуется  наличием  выраженных  нарушений  согласования  и  управления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детей  наблюдается  недостаточная  сформированность  словообразовательной  деятельности.  Дети  не  обладают  еще  достаточными  когнитивными  и  речевыми  возможностями  для  объяснения  значений  многих  слов.  Дошкольники  с  ОНР данного  уровня  имеют  стойкие  и  грубые  нарушения  при  попытках  образовывать  слова, выходящие  за  рамки  повседневной  речевой  практики. Они  подменяют  операцию  словообразования  словоизменением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етей  с  3  уровнем  речевого  развития  характерно  неточное  понимание  и  употребление  обобщающих  понятий, слов  с  абстрактным  и  переносным  значением. Отмечается  тенденция  к  множественным  лексическим  заменам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 с  лексическими  ошибками  у  детей  отмечаются  и  специфическое  своеобразие  связной  речи. Характерными  особенностями  является  нарушение  связности  и  последовательности  рассказа, смысловые  пропуски  существенных  элементов  сюжетной  линии, заметная  фрагментарность  изложения, нарушение  временных  и  причинно- следственных  связей  в  тексте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амостоятельной  речи  типичными  являются  трудности  в  воспроизведении  слов  разной  слоговой  конструкции  и  звуконаполняемости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копроизношение  </w:t>
      </w:r>
      <w:r>
        <w:rPr>
          <w:rFonts w:cs="Times New Roman" w:ascii="Times New Roman" w:hAnsi="Times New Roman"/>
          <w:sz w:val="24"/>
          <w:szCs w:val="24"/>
        </w:rPr>
        <w:t>характеризуется  неточностью  артикуляции  некоторых  звуков, нечеткостью  дифференциации  их  на  слух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нематического  восприятия  </w:t>
      </w:r>
      <w:r>
        <w:rPr>
          <w:rFonts w:cs="Times New Roman" w:ascii="Times New Roman" w:hAnsi="Times New Roman"/>
          <w:sz w:val="24"/>
          <w:szCs w:val="24"/>
        </w:rPr>
        <w:t>проявляется  в  том, что  дети  с  трудом  выделяют  первый  и  последний  согласный гласный  звук  в  конце  и  середине  слова, не  подбирают  картинки, названии  которых  есть  заданный  звук,  ошибаются  в  определении  места  звука  в  слов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я  на  самостоятельное  придумывание  слов  не  выполняют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ёртый  уровень ОНР</w:t>
      </w:r>
      <w:r>
        <w:rPr>
          <w:rFonts w:cs="Times New Roman" w:ascii="Times New Roman" w:hAnsi="Times New Roman"/>
          <w:sz w:val="24"/>
          <w:szCs w:val="24"/>
        </w:rPr>
        <w:t xml:space="preserve">  характеризуется  остаточными  явлениями  недоразвития  лексико-грамматических  и  фонетико-фонематических  компонентов  языковой  системы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испытывают  затруднения  в  воспроизведении  слов  сложного  слогового   состава  и  звуконаполняемости  слов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етей  данного  уровня  типичным  является  вялая  артикуляция  звуков, недостаточная  выразительность  речи  и  нечёткая  дикция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ершённость  формирования  звуко - слоговой  структуры, смешение  звуков, низкий  уровень  дифференцированного  восприятия  фонем  являются  важным  показателем  того, что  процесс  фонемообразования  не  завершён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этих  детей  характерны  отдельные  нарушения  смысловой  стороны  речи.  При  достаточно  разнообразном  предметном  словаре, дети  неточно  знают  и  понимают  слова, редко  встречающиеся  в  повседневной  речевой  практике. Дети  склонны  использовать  стереотипные  формулировки, лишь  приблизительно  передающие  оригинальное  значение  слов. Они  плохо  справляются  с  подбором  синонимов  и  антонимов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 лексического  строя  речи  в  специфических   словообразовательных  ошибках, что  препятствует  своевременному   формированию  навыков  группировке  однокоренных  слов, подбора  родственных  слов  и  анализа  их  состав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ются  ошибки  в  употреблении  существительных  родительного  и  винительного  падежей  множественного  числа, некоторых  сложных  предлогов. Кроме  этого, отмечаются  нарушения  в  согласовании  порядковых  числительных   и  прилагательных  с  существительными  женского  и  мужского  рода  единственного  и  множественного  числа.     При  обследовании  связной  речи  выявились  затруднения  в  передаче  логической  последовательности, повторы  эпизодов  по  несколько  раз. Составляя  рассказ  с  элементами  творчества, дети  используют  преимущественно  короткие  мало информационные  предложения. 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 образовательной деятельности  по реализации рабочей программы</w:t>
      </w:r>
    </w:p>
    <w:p>
      <w:pPr>
        <w:pStyle w:val="Normal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5"/>
        </w:numPr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икания</w:t>
      </w:r>
    </w:p>
    <w:p>
      <w:pPr>
        <w:pStyle w:val="Normal"/>
        <w:numPr>
          <w:ilvl w:val="0"/>
          <w:numId w:val="35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 личностного развития ребёнка, для  устранения  речевых  недостатков у детей с ТНР, развития  творческих способностей детей на основе сотрудничества со взрослыми и сверстниками </w:t>
      </w:r>
    </w:p>
    <w:p>
      <w:pPr>
        <w:pStyle w:val="Normal"/>
        <w:numPr>
          <w:ilvl w:val="0"/>
          <w:numId w:val="35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  эмоционального  благополучия   посредством  интеграции  содержания  образования  и  организации  взаимодействия  субъектов  образовательного  процесс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 задачи:</w:t>
      </w:r>
    </w:p>
    <w:p>
      <w:pPr>
        <w:pStyle w:val="ListParagraph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направлена на:</w:t>
      </w:r>
    </w:p>
    <w:p>
      <w:pPr>
        <w:pStyle w:val="Normal"/>
        <w:numPr>
          <w:ilvl w:val="0"/>
          <w:numId w:val="23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ние  обучения  и  </w:t>
      </w:r>
      <w:r>
        <w:rPr>
          <w:rFonts w:cs="Times New Roman" w:ascii="Times New Roman" w:hAnsi="Times New Roman"/>
        </w:rPr>
        <w:t>постепенного овладение детьми самостоятельной, свободной от заикания речью;</w:t>
      </w:r>
    </w:p>
    <w:p>
      <w:pPr>
        <w:pStyle w:val="Normal"/>
        <w:numPr>
          <w:ilvl w:val="0"/>
          <w:numId w:val="23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 общего  развития  дошкольников  с  ТНР, коррекции  их  психофизического  развития;</w:t>
      </w:r>
    </w:p>
    <w:p>
      <w:pPr>
        <w:pStyle w:val="Normal"/>
        <w:numPr>
          <w:ilvl w:val="0"/>
          <w:numId w:val="23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благоприятных  условий  для  развития  детей  в  соответствии  с  их  возрастными  и  индивидуальными  особенностями  и  склонностями;</w:t>
      </w:r>
    </w:p>
    <w:p>
      <w:pPr>
        <w:pStyle w:val="Normal"/>
        <w:numPr>
          <w:ilvl w:val="0"/>
          <w:numId w:val="23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развития  способностей  и  творческого  потенциала  каждого  ребёнка  как  субъекта  отношений  с  самим  собой, с  другими  детьми, взрослыми  и  миром;</w:t>
      </w:r>
    </w:p>
    <w:p>
      <w:pPr>
        <w:pStyle w:val="Normal"/>
        <w:numPr>
          <w:ilvl w:val="0"/>
          <w:numId w:val="23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 объединению  обучения  и  воспитания  в  целостной  образовательный  процесс, а  также обеспечить  взаимодействие  всех  участников  образовательных  отношений;</w:t>
      </w:r>
    </w:p>
    <w:p>
      <w:pPr>
        <w:pStyle w:val="Normal"/>
        <w:numPr>
          <w:ilvl w:val="0"/>
          <w:numId w:val="23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физического и психического здоровья воспитанников, в том числе их эмоционального благополуч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3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знавательного, речевого, социально-коммуникативного, художественно-эстетического и физического развития детей в различных видах детской деятельности; </w:t>
      </w:r>
    </w:p>
    <w:p>
      <w:pPr>
        <w:pStyle w:val="Normal"/>
        <w:numPr>
          <w:ilvl w:val="0"/>
          <w:numId w:val="23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психолого-педагогической  поддержки  семьи  и  повышение  компетентности  родителей  в  вопросах  развития  и  образования, охраны  и укрепления  здоровья 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1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 Прогнозируемые результаты реализации программы</w:t>
      </w:r>
    </w:p>
    <w:p>
      <w:pPr>
        <w:pStyle w:val="ListParagraph"/>
        <w:spacing w:lineRule="auto" w:line="240" w:before="0" w:after="0"/>
        <w:ind w:left="708" w:firstLine="17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 индивидуального развития дет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речевых нарушений и развитие речи детей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 проявляет  мотивацию  к  занятиям, попытки  планировать (с помощью  взрослого) деятельность  для  достижения  какой-либо  цел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 и  употребляет  слова, обозначающие  названия  предметов, действий,    признаков, состояний, свойств, качест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 слова  в  соответствии  с  коммуникативной  ситуаци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 словообразовательные  модели  и  грамматические  формы  слов  в  импрессивной  реч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 в  речи  простейшие  виды  сложносочинённых  предложений  с  сочинительными  союзам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ет (с  помощью  взрослого)  небольшую  сказку, рассказ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 описательный  рассказ  по  вопросам (с  помощью  взрослого), ориентируясь  на  игрушки, картинки, из  личного  опыт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 на  слух  ненарушенные  и  нарушенные  в  произношении  звук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 простыми  формами  фонематического  анализа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 различные  виды  интонационных  конструкц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родителей в образовательном процессе ГБДОУ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ктивной развивающей среды, направленной на самореализацию ребёнка в специфических для дошкольного возраста видах деятельности</w:t>
      </w:r>
    </w:p>
    <w:p>
      <w:pPr>
        <w:pStyle w:val="C7"/>
        <w:spacing w:before="0" w:after="0"/>
        <w:ind w:firstLine="17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7"/>
        <w:spacing w:before="0" w:after="0"/>
        <w:ind w:left="-709" w:firstLine="4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 реализации образовательной программы проводится педагогическая диагностика (мониторинг). </w:t>
      </w:r>
    </w:p>
    <w:p>
      <w:pPr>
        <w:pStyle w:val="C7"/>
        <w:spacing w:before="0" w:after="0"/>
        <w:ind w:left="-709" w:firstLine="425"/>
        <w:jc w:val="both"/>
        <w:rPr/>
      </w:pPr>
      <w:r>
        <w:rPr>
          <w:u w:val="single"/>
        </w:rPr>
        <w:t>Цель педагогической диагностики (мониторинга)</w:t>
      </w:r>
      <w:r>
        <w:rPr/>
        <w:t xml:space="preserve"> </w:t>
      </w:r>
      <w:r>
        <w:rPr>
          <w:rStyle w:val="C1"/>
          <w:color w:val="000000"/>
        </w:rPr>
        <w:t>- оценка индивидуального развития детей и результативности логопедической работы с внесением последующих  корректив в содержание всего коррекционно – образовательного процесса и в индивидуальные маршруты коррекции.</w:t>
      </w:r>
    </w:p>
    <w:p>
      <w:pPr>
        <w:pStyle w:val="C7"/>
        <w:spacing w:before="0" w:after="0"/>
        <w:ind w:left="-709" w:firstLine="425"/>
        <w:jc w:val="both"/>
        <w:rPr/>
      </w:pPr>
      <w:r>
        <w:rPr/>
        <w:t xml:space="preserve"> </w:t>
      </w:r>
      <w:r>
        <w:rPr/>
        <w:t>Результаты мониторинга находят отражение:</w:t>
      </w:r>
    </w:p>
    <w:p>
      <w:pPr>
        <w:pStyle w:val="C7"/>
        <w:spacing w:before="0" w:after="0"/>
        <w:ind w:left="-709" w:firstLine="425"/>
        <w:jc w:val="both"/>
        <w:rPr/>
      </w:pPr>
      <w:r>
        <w:rPr/>
        <w:t xml:space="preserve">- В « Экранах звукопроизношения группы» с отслеживанием динамики коррекции звукопроизношения каждого ребёнка; </w:t>
      </w:r>
    </w:p>
    <w:p>
      <w:pPr>
        <w:pStyle w:val="C7"/>
        <w:spacing w:before="0" w:after="0"/>
        <w:ind w:left="-709" w:firstLine="425"/>
        <w:jc w:val="both"/>
        <w:rPr/>
      </w:pPr>
      <w:r>
        <w:rPr/>
        <w:t>- в речевых картах;</w:t>
      </w:r>
    </w:p>
    <w:p>
      <w:pPr>
        <w:pStyle w:val="C7"/>
        <w:spacing w:before="0" w:after="0"/>
        <w:ind w:left="-709" w:firstLine="425"/>
        <w:jc w:val="both"/>
        <w:rPr/>
      </w:pPr>
      <w:r>
        <w:rPr/>
        <w:t>- в диагностическом обследовании речевого развития.</w:t>
      </w:r>
    </w:p>
    <w:p>
      <w:pPr>
        <w:pStyle w:val="C7"/>
        <w:spacing w:before="0" w:after="0"/>
        <w:ind w:left="-709" w:firstLine="425"/>
        <w:jc w:val="both"/>
        <w:rPr>
          <w:color w:val="000000"/>
        </w:rPr>
      </w:pPr>
      <w:r>
        <w:rPr>
          <w:u w:val="single"/>
        </w:rPr>
        <w:t xml:space="preserve">Периодичность  педагогической диагностики (мониторинга): </w:t>
      </w:r>
      <w:r>
        <w:rPr/>
        <w:t xml:space="preserve">сентябрь, январь, май. </w:t>
      </w:r>
      <w:r>
        <w:rPr>
          <w:color w:val="000000"/>
        </w:rPr>
        <w:t>Система мониторинга эффективности освоения детьми содержания образовательных областей позволяет  осуществлять оценку индивидуального развития детей путем наблюдений за ребенком, бесед,</w:t>
      </w:r>
      <w:r>
        <w:rPr/>
        <w:t xml:space="preserve"> анализа продуктов детской деятельности. </w:t>
      </w:r>
    </w:p>
    <w:p>
      <w:pPr>
        <w:pStyle w:val="NoSpacing1"/>
        <w:ind w:left="-709"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а мониторинга разработана на основе:</w:t>
      </w:r>
    </w:p>
    <w:p>
      <w:pPr>
        <w:pStyle w:val="NoSpacing1"/>
        <w:numPr>
          <w:ilvl w:val="0"/>
          <w:numId w:val="4"/>
        </w:numPr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Г.А. Методика психолого-логопедического обследования детей с нарушением речи вопросы дифференциальной диагностики.</w:t>
      </w:r>
    </w:p>
    <w:p>
      <w:pPr>
        <w:pStyle w:val="NoSpacing1"/>
        <w:numPr>
          <w:ilvl w:val="0"/>
          <w:numId w:val="4"/>
        </w:numPr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«</w:t>
      </w:r>
      <w:r>
        <w:rPr>
          <w:rFonts w:cs="Times New Roman" w:ascii="Times New Roman" w:hAnsi="Times New Roman"/>
          <w:bCs/>
          <w:sz w:val="24"/>
          <w:szCs w:val="24"/>
        </w:rPr>
        <w:t>От рождения до школы» (Основная общеобразовательная программа дошко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 под ред. Н. Е. Вераксы, Т. С. Комаровой, М. А. Васильевой. </w:t>
      </w:r>
    </w:p>
    <w:p>
      <w:pPr>
        <w:pStyle w:val="NoSpacing1"/>
        <w:numPr>
          <w:ilvl w:val="0"/>
          <w:numId w:val="4"/>
        </w:numPr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го пособия «Результаты мониторинга образовательного процесса. Уровни овладения необходимыми навыками и умениями по образовательным областям» автор -  составитель Верещагина Н.В., ООО «Издательство «ДЕТСТВО-ПРЕСС»», 2011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1"/>
        <w:ind w:left="-709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Spacing1"/>
        <w:ind w:firstLine="1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ind w:firstLine="1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Heading1"/>
        <w:keepLines/>
        <w:spacing w:lineRule="auto" w:line="276" w:before="480" w:after="12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Содержательный раздел</w:t>
      </w:r>
    </w:p>
    <w:p>
      <w:pPr>
        <w:pStyle w:val="NoSpacing1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Spacing1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Система работы учителя-логоп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 год  в  группе  компенсирующей  направленности  для  детей  с  тяжелым  нарушением  речи  начинается  первого  сентября, длится  десять  месяцев (по  30 июня)  и  условно  делятся  на  три  периода:</w:t>
      </w:r>
    </w:p>
    <w:p>
      <w:pPr>
        <w:pStyle w:val="Normal"/>
        <w:numPr>
          <w:ilvl w:val="0"/>
          <w:numId w:val="16"/>
        </w:numPr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нтябрь –</w:t>
      </w:r>
      <w:r>
        <w:rPr>
          <w:rFonts w:cs="Times New Roman" w:ascii="Times New Roman" w:hAnsi="Times New Roman"/>
          <w:sz w:val="24"/>
          <w:szCs w:val="24"/>
        </w:rPr>
        <w:t xml:space="preserve"> адаптационный  период  и  углублённая  диагностика (обследование  и  заполнение  речевых  карт, наблюдение  за  детьми  в  различных  ситуациях:  во  время  режимных моментов, в игровых ситуациях, при общении  с  взрослыми  и  сверстниками), индивидуальная  работа  с  детьми, а  также  составление  плана  работы  на  первое  полугодие.</w:t>
      </w:r>
    </w:p>
    <w:p>
      <w:pPr>
        <w:pStyle w:val="Normal"/>
        <w:numPr>
          <w:ilvl w:val="0"/>
          <w:numId w:val="16"/>
        </w:numPr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тябрь,  ноябрь, декабрь, январь</w:t>
      </w:r>
      <w:r>
        <w:rPr>
          <w:rFonts w:cs="Times New Roman" w:ascii="Times New Roman" w:hAnsi="Times New Roman"/>
          <w:sz w:val="24"/>
          <w:szCs w:val="24"/>
        </w:rPr>
        <w:t xml:space="preserve"> – 1-ый  этап  работы  (в  январе  подводятся  итоги  работы  за  первый  период, проводится  диагностика  речевого  развития  детей).</w:t>
      </w:r>
    </w:p>
    <w:p>
      <w:pPr>
        <w:pStyle w:val="Normal"/>
        <w:numPr>
          <w:ilvl w:val="0"/>
          <w:numId w:val="16"/>
        </w:numPr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враль, март, апрель, май</w:t>
      </w:r>
      <w:r>
        <w:rPr>
          <w:rFonts w:cs="Times New Roman" w:ascii="Times New Roman" w:hAnsi="Times New Roman"/>
          <w:sz w:val="24"/>
          <w:szCs w:val="24"/>
        </w:rPr>
        <w:t xml:space="preserve"> – 2-ой  этап работы  (в мае  подводятся  итоги  работы  за  год).</w:t>
      </w:r>
    </w:p>
    <w:p>
      <w:pPr>
        <w:pStyle w:val="Normal"/>
        <w:numPr>
          <w:ilvl w:val="0"/>
          <w:numId w:val="16"/>
        </w:numPr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юнь</w:t>
      </w:r>
      <w:r>
        <w:rPr>
          <w:rFonts w:cs="Times New Roman" w:ascii="Times New Roman" w:hAnsi="Times New Roman"/>
          <w:sz w:val="24"/>
          <w:szCs w:val="24"/>
        </w:rPr>
        <w:t xml:space="preserve"> – совместная  деятельность  с  детьми  по  закреплению  сформированных  речевых  навыков (игры  и  игровые  упражнения)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ая  работа  с  детьми  проводится  индивидуально  и подгруппами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 диагнозом заикание разновозрастная (4-6 лет), поэтому выделяют три подгруппы: 4-5 лет, 5-6 лет, 6-7 лет.</w:t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должительность непрерывной непосредственно образовательной деятельности для дет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 </w:t>
      </w:r>
      <w:r>
        <w:rPr>
          <w:rFonts w:cs="Times New Roman" w:ascii="Times New Roman" w:hAnsi="Times New Roman"/>
          <w:sz w:val="24"/>
          <w:szCs w:val="24"/>
        </w:rPr>
        <w:t>СанПин  2.4.1.3049-13 «Санитарно-эпидемиологические требования к устройству, содержанию и организации режима работы в дошкольных организациях»:</w:t>
      </w:r>
    </w:p>
    <w:p>
      <w:pPr>
        <w:pStyle w:val="Normal"/>
        <w:numPr>
          <w:ilvl w:val="0"/>
          <w:numId w:val="24"/>
        </w:numPr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о 5 лет – не более 20 минут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76"/>
        <w:ind w:left="-567" w:firstLine="42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5 до 6 лет - не более 25 минут,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76"/>
        <w:ind w:left="-567" w:firstLine="42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 6 до 7 лет – не более 30 минут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ередине времени, отведенного на непрерывную образовательную деятельность, проводятся физкультминутки. Перерывы между периодами непрерывной образовательной деятельности - не менее 10 минут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овые  занятия  проводятся   логопедом  в  соответствии  с  расписанием  и  режимом  дня  в  данной  возрастной 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рганизация  коррекционно-развивающей  работы    учителя-логопеда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 и  содержание  коррекционно-развивающего  обучения  детей  старшей  группы, страдающих заиканием, планируется  с  учётом  результатов  логопедического  обследования.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ическая  работа  с  детьми  проводятся  индивидуально  или    подгруппами.  Причём  индивидуальная  работа  носит  опережающий  характер, т.к.  основная  их  цель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 заикания, подготовить  детей  к  активной  речевой  деятельности  на  подгрупповых  занятиях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ндивидуальных  занятиях  проводится  работа  по:</w:t>
      </w:r>
    </w:p>
    <w:p>
      <w:pPr>
        <w:pStyle w:val="Style20"/>
        <w:numPr>
          <w:ilvl w:val="0"/>
          <w:numId w:val="25"/>
        </w:numPr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 и  выработке  дифференцированных  движений  органов  артикуляционного  аппарата;</w:t>
      </w:r>
    </w:p>
    <w:p>
      <w:pPr>
        <w:pStyle w:val="Style20"/>
        <w:numPr>
          <w:ilvl w:val="0"/>
          <w:numId w:val="25"/>
        </w:numPr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 артикуляционной  базы  для  усвоения  отсутствующих  звуков;</w:t>
      </w:r>
    </w:p>
    <w:p>
      <w:pPr>
        <w:pStyle w:val="Style20"/>
        <w:numPr>
          <w:ilvl w:val="0"/>
          <w:numId w:val="25"/>
        </w:numPr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е  отсутствующих  звуков, их  различению  на  слух  и  первоначальному  этапу  автоматизации  на  уровне  слогов, слов.</w:t>
      </w:r>
    </w:p>
    <w:p>
      <w:pPr>
        <w:pStyle w:val="Style2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занятиях  по  всем  разделам  программы  логопед  применяет  разнообразные  приёмы, обеспечивающие  максимальную  речевую  практику  детей  и  проводить  занятия  с  учетом  индивидуальных  речевых  возможностей  каждого  ребёнка. В  зависимости  от  характера  и  выраженности  речевого  дефекта, психологических  и  характерологических  особенностей  детей, количество  их  в  подгруппах  варьируется  от  2-ух  до 7-ми. В  начале  учебного  года  количество  человек  в  подгруппе  может  быть  меньше, чем  к  концу  обучения.</w:t>
      </w:r>
    </w:p>
    <w:p>
      <w:pPr>
        <w:pStyle w:val="Style2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задачами  подгрупповых  занятий  является  продолжение   работы  по  развитию:</w:t>
      </w:r>
    </w:p>
    <w:p>
      <w:pPr>
        <w:pStyle w:val="Style20"/>
        <w:numPr>
          <w:ilvl w:val="0"/>
          <w:numId w:val="20"/>
        </w:numPr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 речи  и  лексико – грамматических  категорий;</w:t>
      </w:r>
    </w:p>
    <w:p>
      <w:pPr>
        <w:pStyle w:val="Style20"/>
        <w:numPr>
          <w:ilvl w:val="0"/>
          <w:numId w:val="20"/>
        </w:numPr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ельной  стороны  речи;</w:t>
      </w:r>
    </w:p>
    <w:p>
      <w:pPr>
        <w:pStyle w:val="Style20"/>
        <w:numPr>
          <w:ilvl w:val="0"/>
          <w:numId w:val="20"/>
        </w:numPr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 развернутой  фразовой  речи;</w:t>
      </w:r>
    </w:p>
    <w:p>
      <w:pPr>
        <w:pStyle w:val="Style20"/>
        <w:numPr>
          <w:ilvl w:val="0"/>
          <w:numId w:val="20"/>
        </w:numPr>
        <w:spacing w:before="0" w:after="0"/>
        <w:ind w:left="720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к  овладению  элементарными  навыками  чтения  и  письм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 группах  для  заикающихся  вводится  ограничение  речи  детей  с  последующим  увеличением  и  усложнением  форм  речи. Данная  система  осуществляется  в  следующей  последовательности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 молчания</w:t>
      </w:r>
      <w:r>
        <w:rPr>
          <w:rFonts w:cs="Times New Roman" w:ascii="Times New Roman" w:hAnsi="Times New Roman"/>
          <w:sz w:val="24"/>
          <w:szCs w:val="24"/>
        </w:rPr>
        <w:t xml:space="preserve"> – сентябрь – октябрь (2 недели)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потная  речь</w:t>
      </w:r>
      <w:r>
        <w:rPr>
          <w:rFonts w:cs="Times New Roman" w:ascii="Times New Roman" w:hAnsi="Times New Roman"/>
          <w:sz w:val="24"/>
          <w:szCs w:val="24"/>
        </w:rPr>
        <w:t xml:space="preserve"> – октябрь  (2 недели)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яжённая  речь</w:t>
      </w:r>
      <w:r>
        <w:rPr>
          <w:rFonts w:cs="Times New Roman" w:ascii="Times New Roman" w:hAnsi="Times New Roman"/>
          <w:sz w:val="24"/>
          <w:szCs w:val="24"/>
        </w:rPr>
        <w:t xml:space="preserve"> – октябрь – ноябрь  (4 - 5 недель)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ажённая  речь </w:t>
      </w:r>
      <w:r>
        <w:rPr>
          <w:rFonts w:cs="Times New Roman" w:ascii="Times New Roman" w:hAnsi="Times New Roman"/>
          <w:sz w:val="24"/>
          <w:szCs w:val="24"/>
        </w:rPr>
        <w:t>– декабрь – январь (4 - 8 недель)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но-ответная  речь</w:t>
      </w:r>
      <w:r>
        <w:rPr>
          <w:rFonts w:cs="Times New Roman" w:ascii="Times New Roman" w:hAnsi="Times New Roman"/>
          <w:sz w:val="24"/>
          <w:szCs w:val="24"/>
        </w:rPr>
        <w:t xml:space="preserve"> – февраль – март  (8 – 10 недель)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самостоятельной речи  на материале пересказа – </w:t>
      </w:r>
      <w:r>
        <w:rPr>
          <w:rFonts w:cs="Times New Roman" w:ascii="Times New Roman" w:hAnsi="Times New Roman"/>
          <w:sz w:val="24"/>
          <w:szCs w:val="24"/>
        </w:rPr>
        <w:t>апрель  (4 недели)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 самостоятельной  речи  на  материале  рассказа – </w:t>
      </w:r>
      <w:r>
        <w:rPr>
          <w:rFonts w:cs="Times New Roman" w:ascii="Times New Roman" w:hAnsi="Times New Roman"/>
          <w:sz w:val="24"/>
          <w:szCs w:val="24"/>
        </w:rPr>
        <w:t>май (4 недели)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 самостоятельной  спонтанной  речи – </w:t>
      </w:r>
      <w:r>
        <w:rPr>
          <w:rFonts w:cs="Times New Roman" w:ascii="Times New Roman" w:hAnsi="Times New Roman"/>
          <w:sz w:val="24"/>
          <w:szCs w:val="24"/>
        </w:rPr>
        <w:t>июнь  (4 нед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е темы в группе «Почемуч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период: сентябрь, октябрь, ноябрь, декабрь, янв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сем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. Сад. Садовые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. Ого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 Приметы осени. Перелётные пт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. Листья дерев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. Грибы. Лесные яг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е животные готовятся к зи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. Приметы зимы. Зимние заба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ющие пт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. Головные уборы. Обув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праздник. Игруш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машние птицы и их детёныш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машние животные и их детёны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2 период:  февраль, март, апрель, май, ию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анспорт (грузовой и пассажирский). ПДД.  Профессии на транспо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. Трудовые действия. Профессии в детском с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Армия. Военные проф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. Приметы весны. Первоцветы. Восьмое м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ётные птицы ве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е животные, их детеныши ве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жарких ст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холодных ст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тели рек и водоём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см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. Мебель. Бытовая тех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е рас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ой город – Санкт-Петербур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ле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кины  нед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загад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ля здоровья.</w:t>
      </w:r>
    </w:p>
    <w:p>
      <w:pPr>
        <w:pStyle w:val="Heading2"/>
        <w:jc w:val="left"/>
        <w:rPr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3 период:  июль, август</w:t>
      </w:r>
      <w:r>
        <w:rPr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це, воздух  и  вода – наши  лучшие  друзь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 кажды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гор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я  малая  Ро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безопас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саду, и в огороде, и в лесу, и у воды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еля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свидания, лето! Здравствуй Осень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овторение  пройденного  материала.  Уточнение  словаря  по  лексическим  темам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Перспективное планирование работы  учителя-логопеда в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диагнозом заикани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содержание 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 - 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 - 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 - 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 -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 - 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обследование  детей, позволяющее  выявить  потенциальные  речевые  и  психологические  возможности  детей  и  соотнесение  результатов  с  общеобразовательными  требованиями  типовой  программы  детского  сада ( “Программа  воспитания  и  обучения  в  детском  саду”  под  ред.  М. А. Васильевой, В. В. Гербовой, Т. С. Комаровой.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ледование всех сторон реч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структуры дефек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ледование общей и речевой подражательности дете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ледование общей и речевой моторики дете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явление особенностей характера и поведения дете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следование психических процессов у детей: памяти, внимания, воли, мышления.</w:t>
            </w:r>
          </w:p>
          <w:p>
            <w:pPr>
              <w:pStyle w:val="Heading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режиму молчания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1.Ограничение речевых высказываний в группе.</w:t>
            </w:r>
          </w:p>
          <w:p>
            <w:pPr>
              <w:pStyle w:val="Heading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детей безречевым сигналам.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3.Развитие тормозных процессов в речи детей.</w:t>
            </w:r>
          </w:p>
          <w:p>
            <w:pPr>
              <w:pStyle w:val="Heading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Воспитание умения пользоваться жестами.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5.Воспитание произвольной моторики путем релаксационных упражнений и артикуляционной гимнастики на подготовительных занятиях.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6.Воспитание диафрагмального дыхания, физиологического дыхания с помощью дыхательных упражнений.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7.Развитие внимания, усидчивости, сосредоточенности, умения работать, не мешая другим.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8.Воспитание умения до конца выслушивать речь говорящего и точно выполнять сказанное.</w:t>
            </w:r>
          </w:p>
          <w:p>
            <w:pPr>
              <w:pStyle w:val="Heading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Ведение работы по подготовке артикуляционного аппарата детей к коррекции дефектных звуков с помощью общей артикуляционной  и специальной гимнастики (на индивидуальных занятиях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10.Осмотр детей невропатологом и консультация с родителями совместно с невропатологом.</w:t>
            </w:r>
          </w:p>
          <w:p>
            <w:pPr>
              <w:pStyle w:val="Heading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Обследование детей психолог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вместное обсуждение психологического заключения, создание подгрупп для занятий по диагноз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Консультация для специалистов по предстояще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анной патологией.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молчания (2 неде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этот период  молчат, выполняют безречевые упражнения. Взрослые говорят шёпотом.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окоить нервную систему.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рмозить процесс возбуждения.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ить воздействие патологического больного очага в КГМ.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рмозить патологическую судорожную речь.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становка правильного диафрагмального дыхания.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нструктивного  праксиса.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фомоторных навыков.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естовой речи.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имики.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формирование фиксации взгляда на показывающего, говорящего шепотом.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рмозных процессов.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мышления с помощью развивающих тетрадей и других разнообразных развивающих настольных игр.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.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бщей мотор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ёпотная речь. (2 недел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ти и взрослые говорят шёпотом)</w:t>
            </w:r>
          </w:p>
          <w:p>
            <w:pPr>
              <w:pStyle w:val="Normal"/>
              <w:numPr>
                <w:ilvl w:val="0"/>
                <w:numId w:val="17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рмозить судорожную речь.</w:t>
            </w:r>
          </w:p>
          <w:p>
            <w:pPr>
              <w:pStyle w:val="Normal"/>
              <w:numPr>
                <w:ilvl w:val="0"/>
                <w:numId w:val="17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мболы и сопутствующие движения.</w:t>
            </w:r>
          </w:p>
          <w:p>
            <w:pPr>
              <w:pStyle w:val="Normal"/>
              <w:numPr>
                <w:ilvl w:val="0"/>
                <w:numId w:val="17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шепотной речи, учить детей говорить ненапряженным шепотом. С легким приступом воздуха.</w:t>
            </w:r>
          </w:p>
          <w:p>
            <w:pPr>
              <w:pStyle w:val="Normal"/>
              <w:numPr>
                <w:ilvl w:val="0"/>
                <w:numId w:val="17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покойный темп, ритм, плавность речи.</w:t>
            </w:r>
          </w:p>
          <w:p>
            <w:pPr>
              <w:pStyle w:val="Normal"/>
              <w:numPr>
                <w:ilvl w:val="0"/>
                <w:numId w:val="17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рительное внимание на говорящего.</w:t>
            </w:r>
          </w:p>
          <w:p>
            <w:pPr>
              <w:pStyle w:val="Normal"/>
              <w:numPr>
                <w:ilvl w:val="0"/>
                <w:numId w:val="17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и.</w:t>
            </w:r>
          </w:p>
          <w:p>
            <w:pPr>
              <w:pStyle w:val="Normal"/>
              <w:numPr>
                <w:ilvl w:val="0"/>
                <w:numId w:val="17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ильного диафрагмального и речевого дыхания.</w:t>
            </w:r>
          </w:p>
          <w:p>
            <w:pPr>
              <w:pStyle w:val="Normal"/>
              <w:numPr>
                <w:ilvl w:val="0"/>
                <w:numId w:val="17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рмозных процессов, умение себя сдерживать.</w:t>
            </w:r>
          </w:p>
          <w:p>
            <w:pPr>
              <w:pStyle w:val="Normal"/>
              <w:numPr>
                <w:ilvl w:val="0"/>
                <w:numId w:val="17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.</w:t>
            </w:r>
          </w:p>
          <w:p>
            <w:pPr>
              <w:pStyle w:val="Normal"/>
              <w:numPr>
                <w:ilvl w:val="0"/>
                <w:numId w:val="17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мелкой моторики.</w:t>
            </w:r>
          </w:p>
          <w:p>
            <w:pPr>
              <w:pStyle w:val="Normal"/>
              <w:numPr>
                <w:ilvl w:val="0"/>
                <w:numId w:val="17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авильной осанки.</w:t>
            </w:r>
          </w:p>
          <w:p>
            <w:pPr>
              <w:pStyle w:val="Normal"/>
              <w:numPr>
                <w:ilvl w:val="0"/>
                <w:numId w:val="17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омоторного навыка.</w:t>
            </w:r>
          </w:p>
          <w:p>
            <w:pPr>
              <w:pStyle w:val="Normal"/>
              <w:numPr>
                <w:ilvl w:val="0"/>
                <w:numId w:val="17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авильного звукопроизношения на шепоте.</w:t>
            </w:r>
          </w:p>
          <w:p>
            <w:pPr>
              <w:pStyle w:val="Normal"/>
              <w:numPr>
                <w:ilvl w:val="0"/>
                <w:numId w:val="17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лаблению мышц всего тела, различных групп мышц по контрасту с их напряжением. Обучение правильному расслаблению по представл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яженная речь (4 - 5 недель)</w:t>
            </w:r>
          </w:p>
          <w:p>
            <w:pPr>
              <w:pStyle w:val="Normal"/>
              <w:numPr>
                <w:ilvl w:val="0"/>
                <w:numId w:val="31"/>
              </w:numPr>
              <w:ind w:left="1026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згляда и внимания  на говорящего.</w:t>
            </w:r>
          </w:p>
          <w:p>
            <w:pPr>
              <w:pStyle w:val="Normal"/>
              <w:numPr>
                <w:ilvl w:val="0"/>
                <w:numId w:val="31"/>
              </w:numPr>
              <w:ind w:left="1026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рмозных установок. Нужно внимательно слушать взрослого и говорить только по сигналу вместе: «Внимательно слушай, запоминай и вместе со мной ты повторяй».</w:t>
            </w:r>
          </w:p>
          <w:p>
            <w:pPr>
              <w:pStyle w:val="Normal"/>
              <w:numPr>
                <w:ilvl w:val="0"/>
                <w:numId w:val="31"/>
              </w:numPr>
              <w:ind w:left="1026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ражания: «Скажи точно так же как я…,теперь вместе…»</w:t>
            </w:r>
          </w:p>
          <w:p>
            <w:pPr>
              <w:pStyle w:val="Normal"/>
              <w:numPr>
                <w:ilvl w:val="0"/>
                <w:numId w:val="31"/>
              </w:numPr>
              <w:ind w:left="1026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длиненного речевого выдоха (от 1-2 слов до 4-5 слов): развитие  мягкой  голосоподачи; работа над слитным произношением ряда гласных звуков, слов.</w:t>
            </w:r>
          </w:p>
          <w:p>
            <w:pPr>
              <w:pStyle w:val="Normal"/>
              <w:numPr>
                <w:ilvl w:val="0"/>
                <w:numId w:val="31"/>
              </w:numPr>
              <w:ind w:left="10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й речи по правильному образцу взрослого:</w:t>
            </w:r>
          </w:p>
          <w:p>
            <w:pPr>
              <w:pStyle w:val="Normal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лавности речи в спокойном темпе и ритме,</w:t>
            </w:r>
          </w:p>
          <w:p>
            <w:pPr>
              <w:pStyle w:val="Normal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ембра и силы голоса,</w:t>
            </w:r>
          </w:p>
          <w:p>
            <w:pPr>
              <w:pStyle w:val="Normal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артикуляции, четко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ённая речь (4 - 8 недель)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 на говорящего (взрослого, ребёнка).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ражания.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рмозных установок.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воспитанию просодических компонентов речи, речевого дыхания, темпа речи, ритма речи, слитности и плавности речи, мягкой голосоподачи, паузации, выразительно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 общих  речевых  навыков. </w:t>
            </w:r>
          </w:p>
          <w:p>
            <w:pPr>
              <w:pStyle w:val="Normal"/>
              <w:ind w:left="74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сслабление различных мышц тела по контрасту с их напряжением  и  постановка,  развитие диафрагмального дыхания.</w:t>
            </w:r>
          </w:p>
          <w:p>
            <w:pPr>
              <w:pStyle w:val="Normal"/>
              <w:ind w:left="74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учение детей короткому и бесшумному вдоху, не поднимая плечи, и спокойному, плавному выдоху, не надувая щёки.</w:t>
            </w:r>
          </w:p>
          <w:p>
            <w:pPr>
              <w:pStyle w:val="Normal"/>
              <w:ind w:left="74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Выработка чёткого,  координированного движения органов речевого аппарата. </w:t>
            </w:r>
          </w:p>
          <w:p>
            <w:pPr>
              <w:pStyle w:val="Normal"/>
              <w:ind w:left="74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абота над мягкой атакой голоса, развитием  голоса (его силой, высотой, тембром), интонацией, ритмом и темпом</w:t>
            </w:r>
          </w:p>
          <w:p>
            <w:pPr>
              <w:pStyle w:val="Normal"/>
              <w:ind w:left="743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, дикци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  речевой деятельности и развитие лексико – грамматических средств язы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ить  детей вслушиваться  в  обращенную  речь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ршенствование  словаря  экспрессивной  речи,         уточнение  значений  слов, обозначающих  название  предметов, действий, состояний, признаков, свойств  и  качеств по лексическим темам: «Семья», «Осень», «Лес. Грибы. Ягоды», «Деревья», «Овощи», «Фрукты», «Дикие животные», «Зима», «Одежда. Головные уборы. Обувь», «Новый год», «Зимние забавы», «Зимующие птицы», «Домашние птицы», «Домашние животные»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Отработка падежных окончаний Им. сущ. ед. числ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  Преобразование сущ.  Им. п. ед. числа во мн. число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  Согласование глаголов с сущ. ед. и мн. числа в настояще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ремен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   Согласование сущ. с прилаг. в роде, числе и падеже.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  Согласование сущ. с местоимениями  мой, моя, моё, мо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  Образование сущ. с уменьш.-ласкательн. суффикс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  Согласование числит. 2 и 5 с су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 Образование  притяжательных  прилаг. от су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  Образование  относительных прилаг. от сущ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 Практическое употребление предлогов:  в, на, над, по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, с, к, по, 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3.  Отработка окончаний глаг. 1-ого и 3-его лица настоящего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прошедшего времен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4.  Отработка правильного употребления сущ. ед. и мн. числ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одительном падеж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  Употребление в речи глаголов: одевать – надевать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.  Употребление в речи несклоняемых сущ.: пальт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анино, какао, коф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  Образование названий детёнышей животных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нимания к речи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ние у детей умения сдерживать свои речевые импульсы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 у  детей  умение  вслушиваться  в  речь  окружающих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 их  внимательно  слушать  образцы  речи  логопеда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точно  выполнять  словесные  задания  в  указанной  последовательност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оспитывать  умение  не  перебивать  разговаривающих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внимания, памяти, мышления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зрительному  распознаванию  и  преобразованию  геометрических  фигур, воссоздание  их  по  представлению  и  описанию.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упорядочению  групп  предметов (до  10)  по  возрастанию  и  убыванию  величин.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различению  предметов  по  цвету  и  цветовым  оттекам.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узнаванию  контурных, перечёркнутых, наложенных  друг  на  друга  изображений.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роцессов  запоминания  и  воспроизведения  (с  использованием  предметов,  предметных  картинок, геометрических  фигур,  неречевых  звуков, слов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 нарушений  фонетической  стороны  речи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  произношение  гласных  звуков  и  согласных  раннего  онтогенеза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авильной  артикуляции  отсутствующих  или  нарушенных  в  произношении  звуков  позднего  онтогенеза, их  автоматизация  и  дифференциация   в  различных  фонетических  условиях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мение  осуществлять  слуховую  и        слухо – произносительную  дифференциацию  не  нарушенных   в  произношении  звуков, а  в  дальнейшем – звуков, с  которыми  проводилась  коррекционная  работ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навыков  воспроизведения  сл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ой  звукослоговой  структур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связной 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 точно  отвечать  на  вопросы  при  рассматривании  натуральных  предметов, игрушек  и  предметных  картин, называя  в  ответах  предмет, его  части, форму  и  материал, из  которого  он  сделан, действия  или  состояние  предмета.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 отвечать  одним  словом  или словосочетанием  на  конкретные  вопросы  при  наличии  наглядного  материала.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 простые  и распространённые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отработка фраз из 2-3-4-5 слов на уровне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ённой и отражённой реч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Обучение умению задавать вопросы и отвечать на них  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интонацией  в режиме отражённой  речи.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 отвечать  на  конкретные  вопросы  по  содержанию  художественного  текста.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выразительно  читать  стих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самостоятельной  фразовой  речи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у  детей  навык  составления  простых  предложений  по  вопросам, по  демонстрации  действий, по  картинке, по серии сюжетных картинок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навык  ведения  подготовленного  диалога (просьба, беседа, элементы  драматизации)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 распространять  предложения  введением  в  него  однородных  членов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составлять  наиболее  доступные  конструкции  сложносочинённых  и  сложноподчинённых  предложений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 к  обучению  грамоте.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 различать  на  слух  гласные  и  согласные  звуки.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«звук», « гласный звук», «согласный звук», а также с понятием «буква» на материале следующих  букв: а, у, и, о, э, ы, м, н, г, к, х     и  соответствующих  им  звуков, учиться их дифференцировать.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 у  детей  навыки  простых  форм  фонематического  анализа и синтеза.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определять  наличие  звука  в  слове; ударного  гласного, согласного  в  начале, в  конце  слова и  в середине слова.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 выделять  гласный  и  согласный звуки  в  прямом  и  обратном  слогах  и  односложных  словах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 этап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вопросно-ответной речи (8 - 10 недель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веденческой активности и самостоятельности ребенка в хоровых и индивидуальных диалогах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рительной ориентировки на говорящего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естов и мимик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опросительной и утвердительной интонаци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рмозных установок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слушать собеседника в диалоге, ответить только тогда, когда он закончит говорит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Развитие умения отвечать полной фразой, полным ответом, используя слова из вопроса – э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этап, усложненная, отраженная реч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отвечать кратким ответом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этап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осодии, интонации, паузации, выразительности реч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ягкой  голосоподач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планирования внутреннего речевого высказыв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общаться в диало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самостоятельной речи (8 – 14 недель)</w:t>
            </w:r>
          </w:p>
          <w:p>
            <w:pPr>
              <w:pStyle w:val="Style20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этап включает в себя два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60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одготовленной самостоятельной речи на материале пересказа</w:t>
            </w:r>
          </w:p>
          <w:p>
            <w:pPr>
              <w:pStyle w:val="Style20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амостоятельной речи на материале рассказа</w:t>
            </w:r>
          </w:p>
          <w:p>
            <w:pPr>
              <w:pStyle w:val="Style20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самостоятельной речи на материале  пересказа    (4 – 5 недель)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словному пересказу подготовленного текста (с дальнейшей драматизацией)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сказу событий, действий по материалам различных игр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тивности, самостоятельности, произвольного поведения во всех видах игр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коррекции звукопроизношения, по развитию  лексико-грамматической стороны речи, фонематического слух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самостоятельной речи на материале рассказа       (4 – 5 недель)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писательному рассказу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у по памяти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ворческому рассказ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общих речевых навык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одолжать формирование речевого дыхания.                                                                                          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степенное  удлинение  речевого  выдоха  при  произнесении слогов, слов, фразы, а  затем  удлиняя  и  саму  фразу (от 2-ух до 7-ми слов)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одолжать  совершенствовать  акустические  характеристики  голоса  (силу, высоту, тембр). Развитие интонации. Закрепление  мягкой  атаки  голоса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овершенствование просодических компонентов реч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  речевой  деятельности  и  развитие  лексико -  грамматических  средств  язы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Расширение, уточнение и активизация словаря по темам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, «Профессии»,   «Наш город», «Весна»,                                                   «Перелётные птицы», «Дикие животные весной», «Посуда"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бель»,  «Бытовая техника», «Космос», «Животные тёплых стран», «Животные холодных стран», «Рыбы», «Цветы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екомые», «Лето»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Закрепление употребления падежных окончаний сущ. в ед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н. числ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Согласование прилагательных в роде,числе, падеж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Согласование числительных с существительны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Образование названий детёнышей животных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Образование притяж. прилагательных, их соглас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уществительны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 Образование относительных прилагательных, и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существительны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Отработать правильное употребление глаголов с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ками («Птицы», «Транспорт»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   Уточнение значения простых предлогов мест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, на, под, над, у, за, перед) и предлогов движ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, из, к, от, по, через, за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Работа над сложными предлогами, закрепить их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(около, между, из-за, из- под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Дифференциация глаголов совершенного 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го вид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 Закреплять способы образования новых слов с помощью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ок, суффиксов, путём сложения (самолёт и т. д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Отработка различных типов предложе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ожносочинённых, сложноподчинённых) с союзами 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ными слова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Работа над словами-антонимам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 Образование наречий от прилагательных (быстрый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), формы степени сравнения прилагательны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ыстрый – быстрее – самый быстрый).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 внимания  к  речи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 внимательно  слушать  и  точно  выполнять  более  сложные  поручения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 умению  внимательно  слушать  ответы  других  детей  и  модели  речи  логопеда (развёрнутые  фразы, рассказ)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запоминать  речевые  образцы  и  вариативно  пользоваться  ими  в  своих  ответах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внимательное  отношение  к  речи  сверстников, замечать  неправильные  или  неточные  ответ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внимания, памяти, мышления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объёма  зрительной, слуховой  и  слухоречевой  памяти.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.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логического  мышления.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детей  активной  поисковой  деятельности.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детей  мысленному  установлению  связей, объединению  предметов, их  частей  или  признаков «Дополни  до  целого», «Сложи  картинку»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 нарушений  фонетической  стороны  речи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навык правильного  произношения звуков, поставленных  или  исправленных  на  индивидуальных  занятиях  первого  этапа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 отсутствующие  и  корригировать  искажённые  звуки, автоматизировать  их  на  уровне  слогов, слов,  предложений, чистоговорок, в потоке речи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дифференциация поставленных звуков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навык  практического  употребления  различных  слоговых  структур  и  слов  доступного  звуко-слогового  состав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самостоятельной  фразовой  речи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составлять  различные  типы  предложений:   - простые  распространённые  из 3 – 4 -  5 – 7  слов;              - предложения  с    союза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и», «или»;                                                                                       сложноподчинённые  предложения  с  придаточными  предложениями  причины («…потому  что…»), с  дополнительными  придаточными, выражающими  желательность  или  нежелательность  действия («Хочу, чтобы …»).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преобразовывать  предложение  за  счёт  изменения  главного  члена  предложения, времени  действия; изменения  вида  глагола (писал – написал).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определять  количество  слов  в  предложении  в  собственной  и  чужой  речи.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и  усложнять  навык  передачи  в  речи  последовательности  событий (Миша  встал, подошёл  к  шкафу, потом  открыл  его, достал  книгу  и  отнёс  воспитательнице).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выделять  предлог  как  отдельное  служебное  слово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связной  речи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 отвечать детей  без  заикания  на  вопросы  логопеда  короткими  и  распространёнными  фразами  при  наблюдении  за  живыми  объектами, рассматривании  предметных  и  сюжетных  картинок, осмотре  предметов  и  игрушек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 подбирать  с  опорой  на  речевой  образец логопеда  на  один  вопрос  несколько  ответов, характеризующих   предмет  по  различным  признакам (-Какая  это  машина?- Это  машина  грузовая. Это  машина  игрушечная. Это  машина  пластмассовая. Это  машина  синяя.)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 детей  составлять  коллективные  и  индивидуальные  рассказы  по  картине  с  помощью  вопросов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 детей  самостоятельно  составлять  описательные  и  сюжетные  рассказы  по  предметной  и  сюжетной  картинке, а  также  рассказы  из  личной  жизни (на основе собственного опыта)  и  творческие  рассказы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ить  самостоятельно  придумывать  начало  или  конец  рассказа  к  изображенному  на  картине  действию  без  опоры  на  наглядный  материал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ить  пересказывать  содержание  короткого  рассказа или  сказки  по  вопросам  и  без  них, а затем  выразительно  пересказывать, подражая  голосам  действующих  лиц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ить  распространять  короткие  фразы; строить  сложные  предложения, с  использованием  сравнений, определений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ение и отгадывание загадок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креплять  самостоятельное  использование  всех  форм речи, всех навыков речи,  усвоенных  за  учебный  год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 к  обучению  грамоте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анализировать  звуковой  ряд, состоящих  из  2-х, 3-х, 4-х  гласных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 осуществлять  анализ  и  синтез  обратного  слога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производить  анализ  и  синтез  прямых  слогов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навыкам  преобразования  обратных  и  прямых  слогов, односложных  слов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 с  буквами,  соответствующими  изучаемым  звукам (количество  и  последовательность  звуков  и  букв  определяется  логопедом  в  зависимости  от  готовности  детей)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ному звуковому анализу слов типа: мука, шкаф, аист, кошка (на материале изученных звуков)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на слух твёрдые и мягкие, звонкие и глухие согласные звуки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еобразовывать слова путём замены или добавлением звука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ить слова на слоги, ввести понятие «слог», «слово», «слог как часть слова»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редложение», определение количества слов в предложении без предлога и с предлогом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печатание  и  чтение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й  из  двух  букв, обозначающие  гласные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й  слог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 слог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ложных  слов  по  типу: СГС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ложных слов по типу: ГСГ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ройденного  материала  и  закрепление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х  речевых  навыков  в  играх, во  время    совместной  деятельност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закрепления  активного  поведения  и  свободного  общения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, автоматизация  полученных  навыков  по  коррекции  основного  диагноз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ик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 поставленных  звуков  у  детей  подготовительного  возраста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работы  по  коррекции  основного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а  заикание  и  общего  недоразвития  речи,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е  и  автоматизации  звуков  у  детей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го  и  среднего  возраста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J"/>
      <w:bookmarkStart w:id="1" w:name="J"/>
      <w:bookmarkEnd w:id="1"/>
    </w:p>
    <w:p>
      <w:pPr>
        <w:pStyle w:val="Normal"/>
        <w:spacing w:before="280" w:after="280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-851" w:firstLine="4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left="-851" w:firstLine="4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сно-тематическое планирование работы  в летний период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7819"/>
      </w:tblGrid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, задачи и содержание работ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мероприятия 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-2 недели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«Солнце воздух и вода, наши лучшие друзь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ОЖ. Формирование экологического мышления.                                          Развитие общей и мелкой моторики, координации движений, ориентировки в  пространстве. Совершенствование интонационной выразительности, темпа и плавности  речи  в инсценировках, играх-драматизациях, театрализованных играх, в другой игровой и свободной рече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-4 нед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«Наш город, моя малая Родин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детей о нашем городе Санкт-петербур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ы, стихи, чтение книг, рассматривание иллюстраций, просмотр презентаций, мультфильмов по теме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 в крупную клетку «повтори узор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ки по те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презентации на материалах семей группы.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– 2 нед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«Наша 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о человека. ЗОЖ. Уточнить и расширить знания детей о правилах дорожного движения, безопасного поведения на улице. Активизация словаря по теме. Расширение представлений о значении труда взрослых, о профессиях.  Активизация словаря по теме (движение, дорога, тротуар, переход, светофор, остановка, милиционер, регулировщик, жезл, свисток; дорожный, пешеходный, полицейский, соблюдать, переходить, нарушать, регулировать, следить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- 4 неделя - «До свидания, лето,- здравствуй, осень!»</w:t>
            </w:r>
            <w:r>
              <w:rPr>
                <w:rFonts w:cs="Times New Roman" w:ascii="Times New Roman" w:hAnsi="Times New Roman"/>
              </w:rPr>
              <w:t xml:space="preserve"> Совершенствование интонационной выразительности речи  в инсценировках, играх-драматизациях, театрализованных играх, в другой игровой и свободной речевой деятельности. Совершенствование четкости дикции на материале небольших стихотворных текстов с отработанными звуками. Обобщение представлений о лете и о периодах этого времени года, о типичных сезонных изменениях в природе. Наблюдения  в  природе, на улице.  Конкурс рисунка в группе на тему. Сбор природного материала. Загадки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картотеки «Красная книга России».  Актуализация словаря по теме. Совершенствование синтаксической стороны речи (умение составлять предложения), грамматического строя речи. Стимуляция собственных развернутых высказываний детей: вопросов, ответов, реплик, являющихся основой познавательного общения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а в группе на те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риродного материала. Создание картотеки «Красная книга Ро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унки, раскраски, лепка, оригами по теме.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021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ционный разде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 w:before="0" w:after="200"/>
        <w:ind w:left="720" w:right="3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реализации рабочей программы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 w:before="0" w:after="200"/>
        <w:ind w:left="720" w:right="3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34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логопедической группе с ТНР, диагнозом заикание проводится следующее количество подгрупповых занятий в неделю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34"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 часов в средней групп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34"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 часов в старшей групп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34"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 часов в подготовительной групп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34"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е занятия не включаются в сетку заняти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34"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34"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ые занятия в ГБДОУ начинаются с 01.09.2022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34"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ind w:left="426" w:right="3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01.09.2022. –24.09.2022. – адаптационный, диагностический период </w:t>
      </w:r>
    </w:p>
    <w:p>
      <w:pPr>
        <w:pStyle w:val="Style20"/>
        <w:shd w:fill="FFFFFF" w:val="clear"/>
        <w:spacing w:before="0" w:after="0"/>
        <w:ind w:left="426" w:right="3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26.09.2022.-31.12.2022. – учебный период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3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01.01.2023.- 08.01.2023. – выходные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3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09.01.2023.-30.06.2023. – учебный период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34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.07.2023. -31.08.2023. - работа в летний период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34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34"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группы – пятидневный с 7.00 часов до 18.00 часов с 12-ти часовым пребыванием детей в учреждении,                      выходные дни –   суббота, воскресен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м НОД группы с диагнозом заикание по образовательным област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еся 4-5 лет (для разновозрастной групп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120"/>
        <w:gridCol w:w="1984"/>
        <w:gridCol w:w="3686"/>
      </w:tblGrid>
      <w:tr>
        <w:trPr>
          <w:trHeight w:val="48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непосредственно образовательной деятельности (НО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ОД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ОД 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непрерывной НО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 разви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</w:tr>
      <w:tr>
        <w:trPr>
          <w:trHeight w:val="87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(Формирование целостной картины мира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 (рисование, лепка /апликация)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(одно занятие на улице)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 (5 -6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  <w:gridCol w:w="2126"/>
        <w:gridCol w:w="3686"/>
      </w:tblGrid>
      <w:tr>
        <w:trPr>
          <w:trHeight w:val="4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непосредственно образовательной деятельности (Н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ОД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ОД 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непрерывной Н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 (Формирование целостной картины мира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309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 (рисование, лепка / апликация)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ительная группа (6-7)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2126"/>
        <w:gridCol w:w="3689"/>
      </w:tblGrid>
      <w:tr>
        <w:trPr>
          <w:trHeight w:val="4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непосредственно образовательной деятельности (Н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ОД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ОД  в неделю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непрерывной Н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 (Формирование целостной картины мира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 (рисование, лепка /апликация)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-427" w:hanging="0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 xml:space="preserve">* Социально-коммуникативное развитие </w:t>
      </w:r>
      <w:r>
        <w:rPr>
          <w:rFonts w:eastAsia="Calibri" w:cs="Times New Roman" w:ascii="Times New Roman" w:hAnsi="Times New Roman"/>
        </w:rPr>
        <w:t>детей осуществляется в образовательной деятельности в ходе режимных моментов, в совместной и самостоятельной игровой деятельности, в семье.</w:t>
      </w:r>
    </w:p>
    <w:p>
      <w:pPr>
        <w:pStyle w:val="Normal"/>
        <w:spacing w:lineRule="auto" w:line="276"/>
        <w:ind w:right="-427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Batang;바탕" w:cs="Calibri"/>
          <w:b/>
          <w:i/>
          <w:lang w:eastAsia="ru-RU"/>
        </w:rPr>
        <w:t>*</w:t>
      </w:r>
      <w:r>
        <w:rPr>
          <w:rFonts w:eastAsia="Batang;바탕"/>
          <w:b/>
          <w:i/>
          <w:lang w:eastAsia="ru-RU"/>
        </w:rPr>
        <w:t xml:space="preserve">  </w:t>
      </w:r>
      <w:r>
        <w:rPr>
          <w:rFonts w:eastAsia="Batang;바탕" w:cs="Times New Roman" w:ascii="Times New Roman" w:hAnsi="Times New Roman"/>
          <w:b/>
          <w:i/>
          <w:lang w:eastAsia="ru-RU"/>
        </w:rPr>
        <w:t>В летний период</w:t>
      </w:r>
      <w:r>
        <w:rPr>
          <w:rFonts w:eastAsia="Batang;바탕" w:cs="Times New Roman" w:ascii="Times New Roman" w:hAnsi="Times New Roman"/>
          <w:lang w:eastAsia="ru-RU"/>
        </w:rPr>
        <w:t xml:space="preserve"> НОД познавательного цикла не проводится, в работе с детьми приоритетными являются мероприятия художественно-эстетического и физкультурно-оздоровительного цикла, совместная деятельность педагога с детьми; индивидуальная работа учителя-логопеда с деть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34" w:firstLine="708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34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00"/>
        <w:ind w:right="34" w:firstLine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425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200"/>
        <w:ind w:right="34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785"/>
      </w:tblGrid>
      <w:tr>
        <w:trPr>
          <w:trHeight w:val="2013" w:hRule="atLeast"/>
        </w:trPr>
        <w:tc>
          <w:tcPr>
            <w:tcW w:w="744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ный  режим д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холодный период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новозрастной группе (4- 7 лет)</w:t>
            </w:r>
          </w:p>
          <w:p>
            <w:pPr>
              <w:pStyle w:val="Normal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ЖИМНЫЕ  МОМЕНТ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373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Приход детей в детский сад, свободная игра, самостоятельная деятельность, дежур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7.00 - 8.10</w:t>
            </w:r>
          </w:p>
        </w:tc>
      </w:tr>
      <w:tr>
        <w:trPr>
          <w:trHeight w:val="373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ыхательная гимнастика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8.10 - 8.20</w:t>
            </w:r>
          </w:p>
        </w:tc>
      </w:tr>
      <w:tr>
        <w:trPr>
          <w:trHeight w:val="373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8.20 - 8.30</w:t>
            </w:r>
          </w:p>
        </w:tc>
      </w:tr>
      <w:tr>
        <w:trPr>
          <w:trHeight w:val="300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8.30 - 8.50</w:t>
            </w:r>
          </w:p>
        </w:tc>
      </w:tr>
      <w:tr>
        <w:trPr>
          <w:trHeight w:val="300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8.50 - 9.00</w:t>
            </w:r>
          </w:p>
        </w:tc>
      </w:tr>
      <w:tr>
        <w:trPr>
          <w:trHeight w:val="387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нная детская  деятельность, занятия со специалистами  </w:t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(по подгруппам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9.00 – 10.45 (ср., ст.)</w:t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 – 10.50 (п) </w:t>
            </w:r>
          </w:p>
        </w:tc>
      </w:tr>
      <w:tr>
        <w:trPr>
          <w:trHeight w:val="387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второму завтраку, второй завтра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10.45 - 10.55</w:t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(ср., ст.)</w:t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10.50 –11.00(п)</w:t>
            </w:r>
          </w:p>
        </w:tc>
      </w:tr>
      <w:tr>
        <w:trPr>
          <w:trHeight w:val="408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10.55- 12.25 (ср., ст.)</w:t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11.00-12.30 (п)</w:t>
            </w:r>
          </w:p>
        </w:tc>
      </w:tr>
      <w:tr>
        <w:trPr>
          <w:trHeight w:val="408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щение с прогулки, самостоятельная деятельность </w:t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12.25-12.35 (ср., ст.)</w:t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12.30-12.40 (п)</w:t>
            </w:r>
          </w:p>
        </w:tc>
      </w:tr>
      <w:tr>
        <w:trPr>
          <w:trHeight w:val="429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Дыхательная гимнаст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12.40 - 12.50</w:t>
            </w:r>
          </w:p>
        </w:tc>
      </w:tr>
      <w:tr>
        <w:trPr>
          <w:trHeight w:val="419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12.50 - 13.15</w:t>
            </w:r>
          </w:p>
        </w:tc>
      </w:tr>
      <w:tr>
        <w:trPr>
          <w:trHeight w:val="412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13.15 - 15.00</w:t>
            </w:r>
          </w:p>
        </w:tc>
      </w:tr>
      <w:tr>
        <w:trPr>
          <w:trHeight w:val="417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Постепенный подъём, дыхательная гимнастика, бодрящая гимнастика, воздушные и водные процедуры, самостоятельная деятельност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15.00 - 15.25</w:t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15.25 - 15.40</w:t>
            </w:r>
          </w:p>
        </w:tc>
      </w:tr>
      <w:tr>
        <w:trPr>
          <w:trHeight w:val="41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Игры, самостоятельная и организованная детская деятельность (коррекционный час, кружк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15.40 - 16.40</w:t>
            </w:r>
          </w:p>
        </w:tc>
      </w:tr>
      <w:tr>
        <w:trPr>
          <w:trHeight w:val="41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16.40 - 18.00</w:t>
            </w:r>
          </w:p>
        </w:tc>
      </w:tr>
      <w:tr>
        <w:trPr>
          <w:trHeight w:val="422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с прогулки, самостоятельная деятельность, уход домо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18.00 - 19.0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Работа с родителями</w:t>
      </w:r>
    </w:p>
    <w:p>
      <w:pPr>
        <w:pStyle w:val="Normal"/>
        <w:spacing w:before="280" w:after="280"/>
        <w:ind w:left="-851" w:firstLine="4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ое значение для успеха коррекции заикания имеет правильная организация окружающей среды:  взаимоотношения родителей между собой,  отношение их и других взрослых к ребенку,  проведение досуга и т. д. Важно,  чтобы окружающие ребенка взрослые  серьезно относились к его дефекту, знали о необходимом своевременном устранении заикания в дошкольном возрасте, необходимом соблюдении единых требований в детском саду и дома, строго выполняли общий и речевой режим в выходные дни, все советы и рекомендации логопеда и воспитателей.</w:t>
        <w:br/>
        <w:t>      Для ознакомления родителей с содержанием работы в логопедической группе данного профиля и осуществления преемственности используются следующие формы работы.</w:t>
        <w:br/>
        <w:t>      1. Групповые родительские собрания.</w:t>
        <w:br/>
        <w:t>      2. Подгрупповые и индивидуальные беседы-консультации.</w:t>
        <w:br/>
        <w:t>      3. Открытые логопедические занятия для родителей проводятся один раз в месяц начиная со второго учебного периода. К этому времени дети успевают привыкнуть к детскому саду и могут спокойно заниматься в присутствии родителей.</w:t>
        <w:br/>
        <w:t>      4. Уголок для родителей, который отражает жизнь, занятия, успехи детей в овладении правильной речью, содержит советы и рекомендации родителям по различным вопросам.</w:t>
      </w:r>
    </w:p>
    <w:p>
      <w:pPr>
        <w:pStyle w:val="Normal"/>
        <w:ind w:left="-851" w:right="708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 сотрудничества  с  семьями  воспитанников</w:t>
      </w:r>
    </w:p>
    <w:p>
      <w:pPr>
        <w:pStyle w:val="Normal"/>
        <w:ind w:left="-851" w:right="708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одится родительские собрания на темы: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бследования, задачи на первое полугодие;</w:t>
      </w:r>
    </w:p>
    <w:p>
      <w:pPr>
        <w:pStyle w:val="Normal"/>
        <w:spacing w:lineRule="auto" w:line="276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- Знакомство с режимами в группе в течение года: режимом молчания, шёпотной речи, сопряжённой речи, отражённой  речи, вопросно-ответной речи,  самостоятельной  речи  на материале пересказа и рассказа; воспитание спонтанной речи.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работы за 1-ый и 2-ой периоды обучения в январе и мае соответственно.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за учебный год.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сультации: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витию общих речевых навыков;</w:t>
      </w:r>
    </w:p>
    <w:p>
      <w:pPr>
        <w:pStyle w:val="Normal"/>
        <w:spacing w:lineRule="auto" w:line="276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- по развитию внимания, усидчивости, сосредоточенности, умения работать, не мешая другим.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ормированию навыков звукового анализа и синтеза;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по коррекции речевых нарушений;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креплению диафрагмального  дыхания с помощью специальных упражнений, игр;</w:t>
      </w:r>
    </w:p>
    <w:p>
      <w:pPr>
        <w:pStyle w:val="Normal"/>
        <w:spacing w:lineRule="auto" w:line="276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- по закреплению  над изменением  речевого выдоха с помощью наращивания фразы.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 открытых занятий: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аксация (расслабление мышц рук, ног, плечевого пояса, шеи по контрасту с их напряжением, по представлению);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ильного неречевого диафрагмального дыхания;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ильного речевого дыхания;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 длительностью  речевого дыхания;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просодическими компонентами речи;</w:t>
      </w:r>
    </w:p>
    <w:p>
      <w:pPr>
        <w:pStyle w:val="Normal"/>
        <w:spacing w:lineRule="auto" w:line="276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- показ правильной шёпотной, сопряжённой, отражённой, вопросно-ответной речи;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буквенный анализ слова, слоговой анализ слова.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пользование тематических презентаций.                                                                              </w:t>
      </w:r>
    </w:p>
    <w:p>
      <w:pPr>
        <w:pStyle w:val="Normal"/>
        <w:spacing w:lineRule="auto" w:line="276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Участие родителей в открытых мероприятиях.</w:t>
      </w:r>
    </w:p>
    <w:p>
      <w:pPr>
        <w:pStyle w:val="Normal"/>
        <w:spacing w:lineRule="auto" w:line="276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ие информационной папки для родител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Условия реализации рабочей программы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 и  материал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 игрушки: погремушки, бубен, барабан, дудочка, металлофон; 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шумовые инструменты: деревянные ложки, колокольчик, маракас, пандейра, трещётка, музыкальный треугольник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ушки  на  развитие дыхания: вертушка, мыльные пузыри, губная гармошка, фонарики,  трубочки; 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чки из бумаги (кленовые) цветочки, снежинки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ркала (большое  настенное  и  индивидуальное);</w:t>
      </w:r>
    </w:p>
    <w:p>
      <w:pPr>
        <w:pStyle w:val="Style20"/>
        <w:numPr>
          <w:ilvl w:val="0"/>
          <w:numId w:val="2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(кошка, собака, мышка, петушок, мячи разных размеров и цветов, пирамидки,  матрёшки, кубики  и  др.)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, комки « снега»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овощей, фруктов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 с  изображением  разных  предметов  и  игрушек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и  и  ящики  с  отверстиями  и  соответствующими  вкладышами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 с  изображением  контурных, перечёркнутых, наложенных  друг  на  друга  предметов  и  т. д.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ка, настольный  конструктор, внутренние  и  внешние  трафареты, карандаши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 и  кукольная  одежда  с  большим  количеством  пуговиц, кнопок, молний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театр: бибабо, пальчиковый, настольный; куклы с изображением животных и людей, шапочки – маски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чки  и  перчатки  с  изображением  мордочек  животных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ы: настольные и напольные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 геометрических  фигур  основных  цветов  и  форм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 лабиринтов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вые  таблицы, включающие  слоги  типа  СГ, ГС, СГС, ССГ, СГСС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 и  сюжетные  картинки  по  различным  тематическим  группам, серии  последовательных  картинок  со скрытым  сюжетом, незавершённым  действием;</w:t>
      </w:r>
    </w:p>
    <w:p>
      <w:pPr>
        <w:pStyle w:val="Style20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ки  с  отверстиями  для  шнуровки.</w:t>
      </w:r>
    </w:p>
    <w:p>
      <w:pPr>
        <w:pStyle w:val="Style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иблиограф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ардышева Т.Ю., Моносова Е.Н. Логопедические занятия в детском саду. Старшая группа. Подготовительная к школе группа. - М.: Издательство «Скрипторий 2003», 201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ухов В.П. «Методика формирования связной монологической речи дошкольников с общим недоразвитием речи». М., 2004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фименкова Л.Н. «Формирование речи у дошкольников». – М., 198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укова И.С., Мастюкова Е.М., Филичева Т.Б. «Преодоление общего недоразвития у дошкольников». – М., 1990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ррекция нарушений речи у дошкольников: Часть 1. «Организационные вопросы программно-методического обеспечения» под ред. Л.С. Сосковец. – М.:АРКТИ, 200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ррекция нарушений речи у дошкольников: Часть 2. «Обучение детей с общим недоразвитием речи в условиях ДОУ»  под ред. Л.С. Сосковец. – М.:АРКТИ, 2006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Коррекционно-педагогическая работа в ДОУ для детей с нарушениями речи»  под ред. Гаркуши Ю.Ф., М., 2002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новаленкоВ.В, Коноваленко С.В. «Фронтальные логопедические занятия в старшей группе для детей с общим недоразвитием речи». - М.: Гном-Пресс, 1999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манская О.Н. Конспекты логопедических занятий. - М.: ТЦ Сфера, 2009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опатина Л.В. «Логопедическая работа с детьми дошкольного возраста  с минимальными дизартрическими расстройствами». СПб. Издательство «Союз», 200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опатина Л.В., Серебрякова Н.В. «Логопедическая работа  в группах дошкольников со стёртой формой дизартрии». СПб, Образование, 1994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тоды обследования речи детей: «Пособие по диагностике речевых нарушений» под общей ред. Проф. Чиркиной. – 3-е изд., доп. – М. АРКТИ, 2003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ищева Н.В. «Система коррекционной работы в логопедической группе для детей с общим недоразвитием речи». СПб.,200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Программа воспитания и обучения в детском саду» под  ред. Васильевой. – 2007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мирнова Л.Н. «Занятия с детьми 6-7 лет с общим недоразвитием речи». М: МОЗАИКА-СИНТЕЗ, 2009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иличева Т.Б. «Коррекционное обучение и воспитание детей 5-летнего возраста с общим недоразвитием речи»  Т.Б.Филичева, Г.В.Чиркина. – М., 199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иличева Т. Б. «Программа коррекционного обучения и воспитания детей с общим недоразвитием речи 6-го года жизни»  Т. Б. Филичева, Г. В. Чиркина. – М.: АПН РСФСР, 1989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иличева Т.Б., Чиркина Г.В. «Устранение общего недоразвития речи у детей дошкольного возраста»  Практическое пособие. – М.: Айрис-пресс, 2004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Устранение заикания у дошкольников в игровых ситуациях» И.Г. Выгодская, Е.Л. Пеллингер, Л.П. Успенская Москва. «Просвещение» 1993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Игровая деятельность в устранении заикания у дошкольников» автор: Г.А. Волкова. СПб, Детство - Пресс.2003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.И.Лалаева, Н.В. Серебрякова «Формирование лексики  и  грамматического  строя  у  дошкольников  с  общим  недоразвитием  речи» СПб, Издательство «Союз» 2001г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.А.Ткаченко «Учим  говорить  правильно. Система коррекции  общего  недоразвития  речи»   Москва  2001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.С. Жукова «Преодоление  общего  недоразвития  речи  у  дошкольников»  Москва. «Просвещение» 1990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. А. Комарова «Автоматизация звуков» ООО Издательство Гном и Д 2007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Ю. Б. Жихарева-Норкина «Домашняя тетрадь для логопедических занятий с детьми» Москва. Владос 2010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. Созонова, Е. Куцина, Н. Хрушкова «Фонетические рассказы и сказки для детей 5-7лет» Екатеринбург ООО КнигоМир  2010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. Е. Агранович «Сборник домашних заданий в помощь логопеда для преодоления лексико-грамматического строя реи у детей с ОНР»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.В. Коноваленко «Формирование связной речи и развития логического мышления у детей старшего дошкольного возраста»  Методическое пособие. Гном 201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и воспитание заикающихся дошкольников» (Программы для специальных дошкольных учреждений, министерство просвещения СССР)            под  редакцией  А.И.Павловой, Москва. «Просвещение». 1983г.</w:t>
      </w:r>
    </w:p>
    <w:p>
      <w:pPr>
        <w:pStyle w:val="Normal"/>
        <w:spacing w:lineRule="auto" w:line="360" w:before="280" w:after="280"/>
        <w:ind w:left="786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559" w:right="851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04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91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1c4">
    <w:name w:val="c1 c4"/>
    <w:basedOn w:val="Style12"/>
    <w:qFormat/>
    <w:rPr/>
  </w:style>
  <w:style w:type="character" w:styleId="C1">
    <w:name w:val="c1"/>
    <w:basedOn w:val="Style12"/>
    <w:qFormat/>
    <w:rPr/>
  </w:style>
  <w:style w:type="character" w:styleId="C1c9c4">
    <w:name w:val="c1 c9 c4"/>
    <w:basedOn w:val="Style12"/>
    <w:qFormat/>
    <w:rPr/>
  </w:style>
  <w:style w:type="character" w:styleId="C20">
    <w:name w:val="c2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9:00Z</dcterms:created>
  <dc:creator>Admin</dc:creator>
  <dc:description/>
  <cp:keywords/>
  <dc:language>en-US</dc:language>
  <cp:lastModifiedBy>Садик</cp:lastModifiedBy>
  <cp:lastPrinted>2022-09-12T13:21:00Z</cp:lastPrinted>
  <dcterms:modified xsi:type="dcterms:W3CDTF">2022-09-13T12:08:00Z</dcterms:modified>
  <cp:revision>20</cp:revision>
  <dc:subject/>
  <dc:title>Рабочая программа педагога</dc:title>
</cp:coreProperties>
</file>